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страиваемся на позитив!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озитивного человека невозможно не заметить: он уверен в себе, спокоен, много улыбается и легко заводит новые знакомства и связи. Люди тянутся к нему. В чем же его секрет? Чем его образ мыслей и его душа отличается от хмурого большинства?</w:t>
      </w:r>
    </w:p>
    <w:p>
      <w:pPr>
        <w:pStyle w:val="Style14"/>
        <w:spacing w:before="0" w:after="0"/>
        <w:ind w:firstLine="74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Тот, кто умеет жить позитивно, изначально старается видеть не столько отрицательные, сколько положительные стороны ситуации, вы</w:t>
        <w:softHyphen/>
        <w:t xml:space="preserve">делять не только недостатки людей, но в первую очередь замечать их достоинства. Он особенным образом реагирует на все, что с ним происходит. Когда случается неприятность – он не отчаивается, а стремится мыслить, акцентируя внимание на плюсах, а не на минусах. </w:t>
      </w:r>
    </w:p>
    <w:p>
      <w:pPr>
        <w:pStyle w:val="Style14"/>
        <w:spacing w:before="0" w:after="0"/>
        <w:ind w:firstLine="748"/>
        <w:jc w:val="both"/>
        <w:rPr/>
      </w:pPr>
      <w:r>
        <w:rPr>
          <w:b/>
          <w:sz w:val="26"/>
          <w:szCs w:val="26"/>
        </w:rPr>
        <w:t xml:space="preserve">Чтобы настроиться на позитив необходимо развить в себе умение позитивно мыслить. </w:t>
      </w:r>
      <w:r>
        <w:rPr>
          <w:sz w:val="26"/>
          <w:szCs w:val="26"/>
        </w:rPr>
        <w:t>Для э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но усвоить, что навыки позитивного мышления необходимо развивать, начиная этот путь с самого себя, с развития своей собственной положительной самооценки. </w:t>
      </w:r>
    </w:p>
    <w:p>
      <w:pPr>
        <w:pStyle w:val="Default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тивное мышление приносит здоровье, веру в себя, свои силы, преумножает любовь и помогает процветанию во всех областях жизни!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Однако при всей своей легкости этот путь требует работы над волей, над старым мышлением, над негативными мыслями, ленью и всем тем, что мешает счастью и процветанию!</w:t>
      </w:r>
    </w:p>
    <w:p>
      <w:pPr>
        <w:pStyle w:val="Style14"/>
        <w:spacing w:before="0" w:after="0"/>
        <w:ind w:firstLine="748"/>
        <w:jc w:val="both"/>
        <w:rPr/>
      </w:pPr>
      <w:r>
        <w:rPr>
          <w:b/>
          <w:sz w:val="26"/>
          <w:szCs w:val="26"/>
        </w:rPr>
        <w:t>Существуют эффективные и достаточно простые техники по приобретению навыков позитивного мышления</w:t>
      </w:r>
      <w:r>
        <w:rPr>
          <w:sz w:val="26"/>
          <w:szCs w:val="26"/>
        </w:rPr>
        <w:t>: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 xml:space="preserve">Замените негативных установки на позитивные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Суть этой техники состоит в следующем: наши мысли всегда имеют отражение в реальном мире, а значит, если вы считаете, что не справитесь, или вы некрасивы, не умны и т.п. – то так и будет. Стремитесь заменять негативные мысли на позитивные. Думать о себе необходимо в таком ключе: я смогу, я красив (а), я способный (ая) и т.п. </w:t>
      </w:r>
    </w:p>
    <w:p>
      <w:pPr>
        <w:pStyle w:val="Style14"/>
        <w:spacing w:before="0" w:after="0"/>
        <w:ind w:firstLine="748"/>
        <w:jc w:val="both"/>
        <w:rPr/>
      </w:pPr>
      <w:r>
        <w:rPr>
          <w:b/>
          <w:sz w:val="26"/>
          <w:szCs w:val="26"/>
        </w:rPr>
        <w:t>Старайтесь исключить из своего окружения людей, которые постоянно выражают негативные эмоции или все время на что-то жалуются</w:t>
      </w:r>
      <w:r>
        <w:rPr>
          <w:sz w:val="26"/>
          <w:szCs w:val="26"/>
        </w:rPr>
        <w:t>. Люди с отрицательной энергетикой всегда «заражают» ей окружающих. В таком окружении перестроиться на позитивное мышление практически невозможно. И напротив, положительно настроенные люди прекрасно влияют на других и заряжают на позитив.</w:t>
      </w:r>
    </w:p>
    <w:p>
      <w:pPr>
        <w:pStyle w:val="Style14"/>
        <w:spacing w:before="0" w:after="0"/>
        <w:ind w:firstLine="748"/>
        <w:jc w:val="both"/>
        <w:rPr/>
      </w:pPr>
      <w:r>
        <w:rPr>
          <w:b/>
          <w:sz w:val="26"/>
          <w:szCs w:val="26"/>
        </w:rPr>
        <w:t>Читайте больше позитивной и развивающей литературы</w:t>
      </w:r>
      <w:r>
        <w:rPr>
          <w:sz w:val="26"/>
          <w:szCs w:val="26"/>
        </w:rPr>
        <w:t>: интересные романы, повести и рассказы, смешные истории. Погружение в тематическую литературу, как нельзя лучше способствует изменению мышления и направлению его в новое русло. К тому же, вы постоянно будете узнавать новую информацию, будете больше знать, станете более интересным собеседником и разносторонне развитым человеком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Учитесь визуализировать</w:t>
      </w:r>
      <w:r>
        <w:rPr>
          <w:sz w:val="26"/>
          <w:szCs w:val="26"/>
        </w:rPr>
        <w:t xml:space="preserve"> – создавать в своем уме позитивные образы своей жизни и самих себя. Только регулярные, ежедневные занятия по формированию в сознании желаемых образов, дадут ощутимый эффект и помогут настроиться на позитивное мышление в будущем.</w:t>
      </w:r>
    </w:p>
    <w:p>
      <w:pPr>
        <w:pStyle w:val="Style14"/>
        <w:spacing w:before="0" w:after="0"/>
        <w:ind w:firstLine="74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здавайте позитивные аффирмации</w:t>
      </w:r>
      <w:r>
        <w:rPr>
          <w:sz w:val="26"/>
          <w:szCs w:val="26"/>
        </w:rPr>
        <w:t xml:space="preserve"> – сформированные в положительном ключе фразы и выражения для формирования у себя нужных вам качеств. При создании собственных «персональных» аффирмаций нужно опираться на свои личные пристрастия. Так, если вы любите яблоки, то это можно превратить в ваш символ успеха. Каждый раз, когда вы будете, есть яблоки, вы можете приговаривать: «Аромат и вкус яблок наполняют мою жизнь здоровьем и процветанием!». Таким образом, удовольствие, которое вы испытываете в момент поедания любимых фруктов, – запускает механизм исполнения ваших желаний. И это «чудо» подкрепляется аудиально – аффирмацией, кинестетически – поеданием яблока, и визуально – созерцанием образа удовольствий. Работает на все сто!</w:t>
      </w:r>
    </w:p>
    <w:p>
      <w:pPr>
        <w:pStyle w:val="Style14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ак, постепенно прорабатывайте новым мысли и составьте целый список новых убеждений, которые можно перечитывать в удобное для вас время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 xml:space="preserve">Примиритесь с прошлым. </w:t>
      </w:r>
      <w:r>
        <w:rPr>
          <w:sz w:val="26"/>
          <w:szCs w:val="26"/>
        </w:rPr>
        <w:t>Человек, постоянно переживающий прошлые обиды и неудачи и мыслящий старыми шаблонами, много энергии тратит на то, что уже не имеет значения. Ваши воспоминания снова вызывают неприятные эмоции, и заставляют вновь переживать и нервничать. А для того, чтобы двигаться дальше, необходимо простить всех, кто причинил вам боль, и сосредоточиться на настоящем моменте, увидев в нем плюсы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жнение «Пять плюсов»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спомните все ситуации, которые тревожат вас, портят настроение и мешают спокойно спать. В каждой из них найдите пять положительных сторон, которые вы получили помимо неприятностей. Например, вас вынудили уйти с работы – плюсы этого события для вас: вы сможете отдохнуть, у вас появится время для занятий любимым делом или для проведения его с семьей, вы сможете со временем найти другое место работы, где будете развиваться профессионально, начнете все сначала с учетом прошлых ошибок и добьетесь большего успеха.</w:t>
      </w:r>
    </w:p>
    <w:p>
      <w:pPr>
        <w:pStyle w:val="Style14"/>
        <w:spacing w:before="0" w:after="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йтесь медитацией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Медитация помогает избавиться от ненужных мыслей, успокоиться, нормализовать эмоциональное состояние, более глубоко узнать себя, а также способствует самоконтролю, успокоению, улучшению психического и физического здоровь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, конечно же, и другие способы настроиться на позитив, но важнее всего понять, что не существует какой-то панацеи, избавляющей от негатива. Все зависит только от вашего настроения, а также регулярности и систематичности практики, а любые методы лучше использовать в комплексе друг с другом. </w:t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итив – трамплин к вершине!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ремитесь к прогрессу, верьте в успех и у вас все получится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сихолог отдела общественного здоровья                              Т.В. Андрушкевич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Admin</dc:creator>
  <dc:description/>
  <cp:keywords/>
  <dc:language>en-US</dc:language>
  <cp:lastModifiedBy>User</cp:lastModifiedBy>
  <cp:lastPrinted>2020-09-01T10:48:00Z</cp:lastPrinted>
  <dcterms:modified xsi:type="dcterms:W3CDTF">2020-11-06T13:40:00Z</dcterms:modified>
  <cp:revision>37</cp:revision>
  <dc:subject/>
  <dc:title>Память и ее тренировка</dc:title>
</cp:coreProperties>
</file>