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Живите настоящим</w:t>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504063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40630" cy="3771900"/>
                    </a:xfrm>
                    <a:prstGeom prst="rect">
                      <a:avLst/>
                    </a:prstGeom>
                  </pic:spPr>
                </pic:pic>
              </a:graphicData>
            </a:graphic>
          </wp:inline>
        </w:drawing>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Согласитесь, наши мысли постоянно вращаются вокруг каких-то событий либо прошлого, либо будущего. От этого стрессы, страдания, депрессия. Груз будущего, прибавляемый к грузу прошлого, который мы взваливаем на себя в настоящем времени, заставляет нас спотыкаться на каждом шагу.</w:t>
      </w:r>
    </w:p>
    <w:p>
      <w:pPr>
        <w:pStyle w:val="Normal"/>
        <w:ind w:firstLine="600"/>
        <w:jc w:val="both"/>
        <w:rPr/>
      </w:pPr>
      <w:r>
        <w:rPr>
          <w:sz w:val="28"/>
          <w:szCs w:val="28"/>
        </w:rPr>
        <w:t>Для одного человека настоящее – это пять лет, для другого – год или один день. А вот ученые считают, что настоящее – это всего лишь три секунды. Помните, как в красивой песне: «Есть только миг между прошлым и будущим,  и именно он называется жизнь».</w:t>
      </w:r>
    </w:p>
    <w:p>
      <w:pPr>
        <w:pStyle w:val="Normal"/>
        <w:ind w:firstLine="600"/>
        <w:jc w:val="both"/>
        <w:rPr>
          <w:sz w:val="28"/>
          <w:szCs w:val="28"/>
        </w:rPr>
      </w:pPr>
      <w:r>
        <w:rPr>
          <w:sz w:val="28"/>
          <w:szCs w:val="28"/>
        </w:rPr>
        <w:t xml:space="preserve">Психологи утверждают, что 90%  обращающихся к ним людей, имеют проблемы, корни которых находятся в прошлом или будущем. Например,  начальник обидел своего подчиненного, и тот переживает свою обиду – день,  неделю, месяц. Женщина, которая потеряла мужа, находясь в глубокой депрессии,  забывает, что ей нужно растить и учить детей, а вместо этого она погружена в свое горе. Большинство людей бояться заболеть, потерять деньги, опоздать или наоборот, взлетают так высоко в мечтах, что не замечают реальности. </w:t>
      </w:r>
    </w:p>
    <w:p>
      <w:pPr>
        <w:pStyle w:val="Normal"/>
        <w:ind w:firstLine="600"/>
        <w:jc w:val="both"/>
        <w:rPr/>
      </w:pPr>
      <w:r>
        <w:rPr>
          <w:sz w:val="28"/>
          <w:szCs w:val="28"/>
        </w:rPr>
        <w:t xml:space="preserve">Как же выйти из бесплодных иллюзий? Очень просто. Есть одно очень хорошее упражнение. Когда идете по улице, отбросьте все свои мысли и включите внимание. Что вы видите? Дома, автомобили, деревья, лица людей, небо с плывущими облаками. Что вы слышите? Стук каблуков, шум машин, крики детей, пение птиц. Почувствуйте свое тело, как оно движется, ощутите дуновение ветра, аромат духов, дым сигарет. Войдите в ту реальность, которая окружает вас, вживитесь в нее всеми своими силами и примите ее такой, какая она есть в настоящее мгновение. Это ваше настоящее. </w:t>
      </w:r>
    </w:p>
    <w:p>
      <w:pPr>
        <w:pStyle w:val="Normal"/>
        <w:ind w:firstLine="600"/>
        <w:jc w:val="both"/>
        <w:rPr/>
      </w:pPr>
      <w:r>
        <w:rPr>
          <w:sz w:val="28"/>
          <w:szCs w:val="28"/>
        </w:rPr>
        <w:t>Эту игру можно проводить и вдвоем, когда вы с кем-то проводите время. Вместо выяснения отношений или пересудов, включите свое внимание и, говоря вслух, рассказывайте друг другу, что вы видите, слышите или чувствуете. Вы заметите, как много интересного находится вокруг вас, того, что вы раньше не замечали.</w:t>
      </w:r>
    </w:p>
    <w:p>
      <w:pPr>
        <w:pStyle w:val="Normal"/>
        <w:ind w:firstLine="600"/>
        <w:jc w:val="both"/>
        <w:rPr/>
      </w:pPr>
      <w:r>
        <w:rPr>
          <w:sz w:val="28"/>
          <w:szCs w:val="28"/>
        </w:rPr>
        <w:t>Когда вы приходите с работы домой, то многие дела выполняете автоматически, при этом голова занята событиями прошедшего дня. От такой работы часто бывают ушибы, порезы и другие неприятности. Необходимо сосредоточиться полностью на той деятельности, которую выполняете, мысленно следя за каждым движением. В этом случае голова отдохнет и вы, обновленные, сможете заняться чем-нибудь ещё.</w:t>
      </w:r>
    </w:p>
    <w:p>
      <w:pPr>
        <w:pStyle w:val="Normal"/>
        <w:ind w:firstLine="600"/>
        <w:jc w:val="both"/>
        <w:rPr>
          <w:sz w:val="28"/>
          <w:szCs w:val="28"/>
        </w:rPr>
      </w:pPr>
      <w:r>
        <w:rPr>
          <w:sz w:val="28"/>
          <w:szCs w:val="28"/>
        </w:rPr>
        <w:t xml:space="preserve">Благодаря этим простым упражнениям вы станете внимательнее относиться к людям, с которыми общаетесь, научитесь не распылять свои силы, у вас появится больше свободного времени, уменьшатся конфликты </w:t>
      </w:r>
    </w:p>
    <w:p>
      <w:pPr>
        <w:pStyle w:val="Normal"/>
        <w:jc w:val="both"/>
        <w:rPr>
          <w:sz w:val="28"/>
          <w:szCs w:val="28"/>
        </w:rPr>
      </w:pPr>
      <w:r>
        <w:rPr>
          <w:sz w:val="28"/>
          <w:szCs w:val="28"/>
        </w:rPr>
        <w:t>в семье, и вы примите свою жизнь и близких людей такими, какие они есть.</w:t>
      </w:r>
    </w:p>
    <w:p>
      <w:pPr>
        <w:pStyle w:val="Normal"/>
        <w:ind w:firstLine="600"/>
        <w:jc w:val="both"/>
        <w:rPr>
          <w:sz w:val="28"/>
          <w:szCs w:val="28"/>
        </w:rPr>
      </w:pPr>
      <w:r>
        <w:rPr>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 ГУ «Витебский областно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тр гигиены, эпидемиологии и</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щественного здоровья»                                                         А.А.Диканова </w:t>
      </w:r>
    </w:p>
    <w:p>
      <w:pPr>
        <w:pStyle w:val="Style15"/>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60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45:00Z</dcterms:created>
  <dc:creator>Admin</dc:creator>
  <dc:description/>
  <cp:keywords/>
  <dc:language>en-US</dc:language>
  <cp:lastModifiedBy>user</cp:lastModifiedBy>
  <dcterms:modified xsi:type="dcterms:W3CDTF">2020-04-08T07:31:00Z</dcterms:modified>
  <cp:revision>23</cp:revision>
  <dc:subject/>
  <dc:title>Живите настоящим</dc:title>
</cp:coreProperties>
</file>