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уллинг: справимся вместе</w:t>
      </w:r>
    </w:p>
    <w:p>
      <w:pPr>
        <w:pStyle w:val="Style15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5"/>
        <w:spacing w:before="0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drawing>
          <wp:inline distT="0" distB="0" distL="0" distR="0">
            <wp:extent cx="4784090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ext"/>
        <w:spacing w:before="0" w:after="0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ще лет 15 назад о буллинге («школьная травля») в школах говорили как о норме: «Дети всегда обзывались», «Опять подрались? Сами разберутся». Сейчас данное явление перестало восприниматься как нормальное, но до сих пор его бывает трудно распознать. Как правило, буллинг зарождается в начальных классах школы и связано это с тем, что у детей младшего школьного возраста еще не сформированы полностью социальные нормы и правила. В этом возрастном периоде дети только учатся взаимодействовать в коллективе и определяют, где их место и какие роли они могут попробовать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ствия школьного насили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о от формы агрессии, издевательства в школе – это источник серьезного психического напряжения. У ребенка может возникнуть депрессия, могут появиться страхи. У него снижается самооценка, постепенно закрепляется «образ неудачника», появляются мысли о том, что с ним что-то не так. Происходит нарушение дружеских отношений и снижение статуса в группе. 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ь, что ребенок стал жертвой насилия в школе можно по следующим признакам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бенок постоянно находится в подавленном настроен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гулярно не хочет идти в школу, ссылаясь на состояние здоровья или другие причин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го вещи часто разорваны, испачканы или потерян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разговорах о школе он не упоминает об одноклассника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н не знает, к кому обратиться, чтобы узнать домашнее задание.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ечно же, каждый отдельный признак не может служить сигналом неблагополучия, но несколько признаков вместе – уже повод насторожиться. 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аш ребенок стал жертвой буллинга, то следующие рекомендации для вас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чала, поговорите с ребенком и вместе с ним наметьте план действий. Здесь ваша задача заключается в том, чтобы убедить ребенка: искать помощи – хорошо и правильно, он вовсе не ябеда, и взрослые сумеют помочь ему, не ухудшив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едите его из травмирующей обстановки (например, смените школу или, если это невозможно, временно переведите ребенка на режим домашнего обучения). Смена коллектива сверстников и школы нужна для того, чтобы появилась возможность строить новые отношения с деть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говорите с обидчиками и их родителями. Но делать это нужно только с согласия ребенка, иначе вы лишь  закрепите его беспомощность, пассивность и низкую самооценку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Задайте себе вопрос: «Не  совершаю ли я сам чего-то такого, что отдаляет моего ребенка от сверстников и делает его уязвимым для проявлений насилия?». Например, родители могут одевать ребенка без учета его пола, возраста и «моды»; или убеждают его в том, что он «самый лучший», «самый умный», что остальные дети хуже него, и поэтому недостойны того, чтобы он  общался с ни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 критикуйте ребенка, не умеющего постоять за себ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е ребенка в том, что неприятности и проблемы не у того, кого дразнят, а у того, кто это делает. Ему следует объяснить: счастливый, довольный собой, своей внешностью и характером, уверенный в себе человек не станет обращать внимания на недостатки друг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йте у ребенка навыки общения. Самый важный навык, который нужно сформировать у ребенка – это умение налаживать дружеские отношения в детском коллективе. Чем лучше умеет общаться ребенок, тем меньше у него шансов оказаться в роли жертвы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! Расскажите ребенку, что почти всем людям нравится говорить о себе, они любят, когда проявляют интерес к их личности. Научите его «приветливым» жестам, позам, манере говорить и мимике. Все эти знания и навыки помогут ему завязать и поддержать беседу, вести себя дружелюбн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 ребенку, что быть приветливым – хорошо. Это помогает поддерживать дружеские отношения и находить новых друзей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Чем больше времени вы будете уделять ребенку, тем крепче и доверительнее станут отношения в семье. Хвалите ребенка за любые достижения, даже если у него не все получается с первого раза. 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Родители, помните: Вы не всегда сможете контролировать своего ребенка, но Вы способны поддержать его в трудную минуту, помочь ему в решении проблем и научить защищать от всевозможных опасностей!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 xml:space="preserve">В нашей стране есть сайт </w:t>
      </w:r>
      <w:r>
        <w:rPr>
          <w:b/>
          <w:sz w:val="28"/>
          <w:szCs w:val="28"/>
        </w:rPr>
        <w:t xml:space="preserve">kids.pomogut.by, где дети и взрослые могут найти полезную информацию. Кроме того, работает телефон доверия </w:t>
      </w:r>
      <w:r>
        <w:rPr>
          <w:rStyle w:val="StrongEmphasis"/>
          <w:bCs w:val="false"/>
          <w:sz w:val="28"/>
          <w:szCs w:val="28"/>
        </w:rPr>
        <w:t>8-801-100-16-11, по которому дети могут анонимно рассказать о своей проблеме и получить квалифицированную помощь.</w:t>
      </w:r>
    </w:p>
    <w:p>
      <w:pPr>
        <w:pStyle w:val="Ttext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сихолог отдела общественного здоровья                         Т.В. Андрушкевич 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de Latin" w:hAnsi="Wide Latin" w:cs="Wide Lat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de Latin" w:hAnsi="Wide Latin" w:cs="Wide Lat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de Latin" w:hAnsi="Wide Latin" w:cs="Wide Lat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4"/>
      <w:szCs w:val="24"/>
    </w:rPr>
  </w:style>
  <w:style w:type="character" w:styleId="Oacommab">
    <w:name w:val="oa_comma_b"/>
    <w:basedOn w:val="Style13"/>
    <w:qFormat/>
    <w:rPr/>
  </w:style>
  <w:style w:type="character" w:styleId="Oacommae">
    <w:name w:val="oa_comma_e"/>
    <w:basedOn w:val="Style13"/>
    <w:qFormat/>
    <w:rPr/>
  </w:style>
  <w:style w:type="character" w:styleId="Oaoqoutesps">
    <w:name w:val="oa_oqoute_sp_s"/>
    <w:basedOn w:val="Style13"/>
    <w:qFormat/>
    <w:rPr/>
  </w:style>
  <w:style w:type="character" w:styleId="Oaoqoutespq">
    <w:name w:val="oa_oqoute_sp_q"/>
    <w:basedOn w:val="Style13"/>
    <w:qFormat/>
    <w:rPr/>
  </w:style>
  <w:style w:type="character" w:styleId="Podzag">
    <w:name w:val="podza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left">
    <w:name w:val="align-left"/>
    <w:basedOn w:val="Normal"/>
    <w:qFormat/>
    <w:pPr>
      <w:spacing w:before="280" w:after="280"/>
    </w:pPr>
    <w:rPr/>
  </w:style>
  <w:style w:type="paragraph" w:styleId="Ttext">
    <w:name w:val="ttext"/>
    <w:basedOn w:val="Normal"/>
    <w:qFormat/>
    <w:pPr>
      <w:spacing w:before="280" w:after="280"/>
    </w:pPr>
    <w:rPr/>
  </w:style>
  <w:style w:type="paragraph" w:styleId="Paragraphunitunittextm">
    <w:name w:val="paragraph unit unit_text_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25:00Z</dcterms:created>
  <dc:creator>Admin</dc:creator>
  <dc:description/>
  <cp:keywords/>
  <dc:language>en-US</dc:language>
  <cp:lastModifiedBy>Admin</cp:lastModifiedBy>
  <cp:lastPrinted>2020-05-05T10:25:00Z</cp:lastPrinted>
  <dcterms:modified xsi:type="dcterms:W3CDTF">2020-05-08T11:49:00Z</dcterms:modified>
  <cp:revision>5</cp:revision>
  <dc:subject/>
  <dc:title>ГУ «Витебский областной центр гигиены, эпидемиологии и общественного здоровья»</dc:title>
</cp:coreProperties>
</file>