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для осуществления административной процедуры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врачу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 «Витебский областной центр                     гигиены, эпидемиологии                                                       и общественного здоровья»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у С.О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____ телефон:_____________адрес  электронной почты: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уществить административную процедуру по пункту 9.6.9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.(</w:t>
      </w:r>
      <w:r>
        <w:rPr>
          <w:color w:val="FF0000"/>
        </w:rPr>
        <w:t xml:space="preserve">ПЕРЕЧИСЛЯЕМ оборудование с указанием зав. № и года выпус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документы и (или) сведения для осуществления административной процедуры: </w:t>
      </w:r>
    </w:p>
    <w:p>
      <w:pPr>
        <w:pStyle w:val="Normal"/>
        <w:numPr>
          <w:ilvl w:val="0"/>
          <w:numId w:val="1"/>
        </w:numPr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иказа о создании комиссии по проверке знаний персонал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отокола проверки (оценки) знаний по вопросам ядерной и радиационной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копия приказа об определении перечня лиц, относящихся к персонал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 xml:space="preserve">копии документов о результатах предварительных и периодических медицинских осмотров лиц, </w:t>
      </w:r>
    </w:p>
    <w:p>
      <w:pPr>
        <w:pStyle w:val="Normal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отнесенных к персоналу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6.  копия документа о профессиональной подготовке персонала (специалистов)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7.  копия технического паспорта рентгеновского кабинета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8.  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9.   сведения о выполнении производственного контроля за обеспечением радиационной безопасности;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 xml:space="preserve">10. копия радиационно-гигиенического паспорта пользователя ИИИ. </w:t>
      </w:r>
    </w:p>
    <w:p>
      <w:pPr>
        <w:pStyle w:val="Normal"/>
        <w:ind w:firstLine="567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о документов и (или) сведений 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листах в ___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П просим </w:t>
      </w:r>
      <w:r>
        <w:rPr>
          <w:bCs/>
          <w:sz w:val="28"/>
          <w:szCs w:val="28"/>
        </w:rPr>
        <w:t xml:space="preserve">(нужное подчеркнуть) направить нарочным (курьером), по почте, </w:t>
      </w:r>
      <w:r>
        <w:rPr>
          <w:sz w:val="28"/>
          <w:szCs w:val="28"/>
        </w:rPr>
        <w:t xml:space="preserve">выдать представителю заинтересованного лица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Сведения о внесении платы, взимаемой при осуществлении административной процедуры (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нформационного пространства))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/>
      </w:pPr>
      <w:r>
        <w:rPr>
          <w:bCs/>
        </w:rPr>
        <w:t>Заявитель             ____________________</w:t>
        <w:tab/>
        <w:tab/>
        <w:t xml:space="preserve">                     _______________________ </w:t>
      </w:r>
    </w:p>
    <w:p>
      <w:pPr>
        <w:pStyle w:val="Normal"/>
        <w:autoSpaceDE w:val="false"/>
        <w:rPr/>
      </w:pPr>
      <w:r>
        <w:rPr>
          <w:bCs/>
        </w:rPr>
        <w:tab/>
        <w:tab/>
        <w:t xml:space="preserve">                  </w:t>
      </w:r>
      <w:r>
        <w:rPr>
          <w:bCs/>
          <w:sz w:val="20"/>
          <w:szCs w:val="20"/>
        </w:rPr>
        <w:t>(подпись)</w:t>
        <w:tab/>
        <w:tab/>
        <w:tab/>
        <w:tab/>
        <w:t xml:space="preserve">                       (фамилия, инициалы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i/>
        </w:rPr>
        <w:t>Исполнитель, контактный телефон:</w:t>
      </w: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1:00Z</dcterms:created>
  <dc:creator>1</dc:creator>
  <dc:description/>
  <cp:keywords/>
  <dc:language>en-US</dc:language>
  <cp:lastModifiedBy>user1</cp:lastModifiedBy>
  <cp:lastPrinted>2023-02-03T12:23:00Z</cp:lastPrinted>
  <dcterms:modified xsi:type="dcterms:W3CDTF">2025-01-09T06:55:00Z</dcterms:modified>
  <cp:revision>13</cp:revision>
  <dc:subject/>
  <dc:title/>
</cp:coreProperties>
</file>