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 преодолеть бессонницу?</w:t>
      </w:r>
    </w:p>
    <w:p>
      <w:pPr>
        <w:pStyle w:val="Style15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pacing w:before="0" w:after="0"/>
        <w:ind w:left="187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242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Бессонницей называют трудности с засыпанием, слишком короткий сон или беспокойный и прерывистый сон. Любой из этих трех вариантов приводит к ощущению недостатка сна, разбитости, общему недомоганию и усталости. </w:t>
      </w:r>
    </w:p>
    <w:p>
      <w:pPr>
        <w:pStyle w:val="Normal"/>
        <w:ind w:firstLine="709"/>
        <w:jc w:val="both"/>
        <w:rPr/>
      </w:pPr>
      <w:r>
        <w:rPr/>
        <w:t xml:space="preserve">Почти каждый человек хоть раз испытывал короткие эпизоды бессонницы. Но, если она случается почти каждую ночь не менее одного месяца, то она считается хроническо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витию бессонницы могут способствовать следующие фак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сс или беспокой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привычных условий сна (засыпание в гостинице или в чужом дом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добные условия сна (слишком жарко, слишком холодно, слишком яркий свет, слишком шумно и т.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п или прерывистый сон человека, который спит ря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ение тяжелой пищи перед с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ение алкогольных напитков перед с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ение большого количества напитков, содержащих кофеин  в течение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ение сигар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сменах и друг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уществует ряд когнитивно-поведенческих техник, направленных на работу с бессонницей. Ознакомимся с основными из них:</w:t>
      </w:r>
    </w:p>
    <w:p>
      <w:pPr>
        <w:pStyle w:val="Normal"/>
        <w:ind w:firstLine="709"/>
        <w:jc w:val="both"/>
        <w:rPr/>
      </w:pPr>
      <w:r>
        <w:rPr/>
        <w:t>1. Придерживайтесь режима сна. Постарайтесь организовать свою жизнь таким образом, чтобы ложиться спать и вставать примерно в одно и то же время. Это подразумевает, что ложиться и подниматься вам нужно будет вне зависимости от чувства усталости.</w:t>
      </w:r>
    </w:p>
    <w:p>
      <w:pPr>
        <w:pStyle w:val="Normal"/>
        <w:ind w:firstLine="709"/>
        <w:jc w:val="both"/>
        <w:rPr/>
      </w:pPr>
      <w:r>
        <w:rPr/>
        <w:t xml:space="preserve">2. Не спите днем. Спать днем приятно, и кажется, что это помогает восстановить силы, но дневной сон сбивает суточные ритмы. А вам нужно натренировать мозг засыпать и просыпаться в определенное время. Поэтому избегайте дневного сна. </w:t>
      </w:r>
    </w:p>
    <w:p>
      <w:pPr>
        <w:pStyle w:val="Normal"/>
        <w:ind w:firstLine="709"/>
        <w:jc w:val="both"/>
        <w:rPr/>
      </w:pPr>
      <w:r>
        <w:rPr/>
        <w:t xml:space="preserve">3. В кровати – только спите. Многие люди, у которых возникают проблемы со сном, в кровати читают, смотрят телевизор, разговаривают по телефону или просто лежат и волнуются обо всем на свете. В результате возникает ассоциация отхода ко сну с переживаниями и тревогой. Поэтому важно использовать кровать исключительно для сна. Читайте и говорите по телефону в другой комнате. Не отвечайте на звонки, если уже легли. </w:t>
      </w:r>
    </w:p>
    <w:p>
      <w:pPr>
        <w:pStyle w:val="Normal"/>
        <w:ind w:firstLine="709"/>
        <w:jc w:val="both"/>
        <w:rPr/>
      </w:pPr>
      <w:r>
        <w:rPr/>
        <w:t xml:space="preserve">4. Старайтесь избегать нервного возбуждения за час до отхода ко сну. Не ссорьтесь и не беритесь за сложные задачи перед сном. За час до сна организуйте себе спокойное времяпрепровождение. </w:t>
      </w:r>
    </w:p>
    <w:p>
      <w:pPr>
        <w:pStyle w:val="Normal"/>
        <w:ind w:firstLine="709"/>
        <w:jc w:val="both"/>
        <w:rPr/>
      </w:pPr>
      <w:r>
        <w:rPr/>
        <w:t xml:space="preserve">5. Сделайте что-то расслабляющее или скучное перед сном. Избегайте физических нагрузок в это время. Обычно бессонница связана с чрезмерной психической активностью. Вы просто слишком много размышляете о том, что нужно сделать завтра, или обдумываете произошедшее за день. Выделите время для этого как минимум за три часа до сна. </w:t>
      </w:r>
    </w:p>
    <w:p>
      <w:pPr>
        <w:pStyle w:val="Normal"/>
        <w:ind w:firstLine="709"/>
        <w:jc w:val="both"/>
        <w:rPr/>
      </w:pPr>
      <w:r>
        <w:rPr/>
        <w:t xml:space="preserve">6. Выражайте свои чувства. Иногда бессонница связана с накопившимися эмоциями и чувствами, которые вас беспокоят. Полезно выделить «время чувств» за несколько часов до сна – и записать все, что чувствуете. Постарайтесь перечислить как можно больше пунктов и обосновать их. Утвердите свое право на эмоции и признайте, что иногда можно и потревожиться, а потом отложите все это в сторону. Проделывайте упражнение как минимум за три часа до сна. </w:t>
      </w:r>
    </w:p>
    <w:p>
      <w:pPr>
        <w:pStyle w:val="Normal"/>
        <w:ind w:firstLine="709"/>
        <w:jc w:val="both"/>
        <w:rPr/>
      </w:pPr>
      <w:r>
        <w:rPr/>
        <w:t>7. Как можно меньше пейте жидкости перед сном. Вечером не употребляйте продукты, содержащие кофеин, тяжелую, жирную, сладкую еду, алкоголь и т. п. Если нужно, проконсультируйтесь со специалистом по питанию и составьте диету, которая будет способствовать здоровому сну.</w:t>
      </w:r>
    </w:p>
    <w:p>
      <w:pPr>
        <w:pStyle w:val="Normal"/>
        <w:ind w:firstLine="709"/>
        <w:jc w:val="both"/>
        <w:rPr/>
      </w:pPr>
      <w:r>
        <w:rPr/>
        <w:t>8. Если вы долго не можете заснуть, не пытайтесь заставлять себя. Так вы только расстроитесь и начнете беспокоиться еще сильнее. Намного полезнее перестать пытаться уснуть; как ни странно, это работает гораздо лучше. Вы можете сказать себе: «Я перестану пытаться уснуть и просто сосредоточусь на расслаблении своего тела».</w:t>
      </w:r>
    </w:p>
    <w:p>
      <w:pPr>
        <w:pStyle w:val="Normal"/>
        <w:ind w:firstLine="709"/>
        <w:jc w:val="both"/>
        <w:rPr/>
      </w:pPr>
      <w:r>
        <w:rPr/>
        <w:t xml:space="preserve">9. Оспаривайте свои негативные мысли. Процесс отхода ко сну осложняется тем, что в вашей голове появляется целый спектр связанных с ним эмоций. Эти мысли и мешают вам спать. Если вы усомнитесь в их справедливости, их власть над вами ослабнет. Вот несколько примеров типичных мыслей человека, страдающего бессонницей, а также разумные ответы на них. </w:t>
      </w:r>
    </w:p>
    <w:p>
      <w:pPr>
        <w:pStyle w:val="Normal"/>
        <w:ind w:firstLine="709"/>
        <w:jc w:val="both"/>
        <w:rPr/>
      </w:pPr>
      <w:r>
        <w:rPr>
          <w:b/>
        </w:rPr>
        <w:t>Негативная мысль</w:t>
      </w:r>
      <w:r>
        <w:rPr/>
        <w:t xml:space="preserve">: «Такая бессонница – это ненормально. Со мной что-то не так». </w:t>
      </w:r>
    </w:p>
    <w:p>
      <w:pPr>
        <w:pStyle w:val="Normal"/>
        <w:ind w:firstLine="709"/>
        <w:jc w:val="both"/>
        <w:rPr/>
      </w:pPr>
      <w:r>
        <w:rPr>
          <w:b/>
        </w:rPr>
        <w:t>Рациональный ответ</w:t>
      </w:r>
      <w:r>
        <w:rPr/>
        <w:t xml:space="preserve">: «К сожалению, бессонница – довольно распространенное явление. Она бывает почти у всех. Она не делает меня плохим человеком». </w:t>
      </w:r>
    </w:p>
    <w:p>
      <w:pPr>
        <w:pStyle w:val="Normal"/>
        <w:ind w:firstLine="709"/>
        <w:jc w:val="both"/>
        <w:rPr/>
      </w:pPr>
      <w:r>
        <w:rPr>
          <w:b/>
        </w:rPr>
        <w:t>Негативная мысль</w:t>
      </w:r>
      <w:r>
        <w:rPr/>
        <w:t xml:space="preserve">: «Я мог бы заставить себя уснуть усилием воли, если бы очень захотел». </w:t>
      </w:r>
    </w:p>
    <w:p>
      <w:pPr>
        <w:pStyle w:val="Normal"/>
        <w:ind w:firstLine="709"/>
        <w:jc w:val="both"/>
        <w:rPr/>
      </w:pPr>
      <w:r>
        <w:rPr>
          <w:b/>
        </w:rPr>
        <w:t>Рациональный ответ</w:t>
      </w:r>
      <w:r>
        <w:rPr/>
        <w:t>: «Попытки заставить себя уснуть никогда не работают. Из-за них усиливается тревога, а вместе с ней и бессонница. Лучше перестать стараться и позволить себе не спать. А потом попробовать немного расслабиться».</w:t>
      </w:r>
    </w:p>
    <w:p>
      <w:pPr>
        <w:pStyle w:val="Normal"/>
        <w:ind w:firstLine="709"/>
        <w:jc w:val="both"/>
        <w:rPr/>
      </w:pPr>
      <w:r>
        <w:rPr>
          <w:b/>
        </w:rPr>
        <w:t>Негативная мысль</w:t>
      </w:r>
      <w:r>
        <w:rPr/>
        <w:t xml:space="preserve">: «Когда я проснусь, мне нужно обязательно вспомнить все то, о чем я сейчас думаю». </w:t>
      </w:r>
    </w:p>
    <w:p>
      <w:pPr>
        <w:pStyle w:val="Normal"/>
        <w:ind w:firstLine="709"/>
        <w:jc w:val="both"/>
        <w:rPr/>
      </w:pPr>
      <w:r>
        <w:rPr>
          <w:b/>
        </w:rPr>
        <w:t>Рациональный ответ</w:t>
      </w:r>
      <w:r>
        <w:rPr/>
        <w:t xml:space="preserve">: «Если мысль действительно стоящая, я могу встать, записать ее и вернуться в постель. А подробности подождут до завтра». </w:t>
      </w:r>
    </w:p>
    <w:p>
      <w:pPr>
        <w:pStyle w:val="Normal"/>
        <w:ind w:firstLine="709"/>
        <w:jc w:val="both"/>
        <w:rPr/>
      </w:pPr>
      <w:r>
        <w:rPr>
          <w:b/>
        </w:rPr>
        <w:t>Негативная мысль</w:t>
      </w:r>
      <w:r>
        <w:rPr/>
        <w:t xml:space="preserve">: «Я никогда не высыпаюсь». </w:t>
      </w:r>
    </w:p>
    <w:p>
      <w:pPr>
        <w:pStyle w:val="Normal"/>
        <w:ind w:firstLine="709"/>
        <w:jc w:val="both"/>
        <w:rPr/>
      </w:pPr>
      <w:r>
        <w:rPr>
          <w:b/>
        </w:rPr>
        <w:t>Рациональная мысль</w:t>
      </w:r>
      <w:r>
        <w:rPr/>
        <w:t>: «Скорее всего, так кажется большинству людей. Да, это неудобно и неприятно, но – это не конец света».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редложенные рекомендации помогут побороть бессонницу и защититься от негативного воздействия стрессов, эмоциональных перенапряжений, а значит, почувствовать радость полноценной и насыщенной жизни! </w:t>
      </w:r>
    </w:p>
    <w:p>
      <w:pPr>
        <w:pStyle w:val="Ttext"/>
        <w:spacing w:lineRule="auto" w:line="36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сихолог отдела общественного здоровья                                      Т.В. Андрушкевич 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de Latin" w:hAnsi="Wide Latin" w:cs="Wide Lat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de Latin" w:hAnsi="Wide Latin" w:cs="Wide Lat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de Latin" w:hAnsi="Wide Latin" w:cs="Wide Lat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Oacommab">
    <w:name w:val="oa_comma_b"/>
    <w:basedOn w:val="Style13"/>
    <w:qFormat/>
    <w:rPr/>
  </w:style>
  <w:style w:type="character" w:styleId="Oacommae">
    <w:name w:val="oa_comma_e"/>
    <w:basedOn w:val="Style13"/>
    <w:qFormat/>
    <w:rPr/>
  </w:style>
  <w:style w:type="character" w:styleId="Oaoqoutesps">
    <w:name w:val="oa_oqoute_sp_s"/>
    <w:basedOn w:val="Style13"/>
    <w:qFormat/>
    <w:rPr/>
  </w:style>
  <w:style w:type="character" w:styleId="Oaoqoutespq">
    <w:name w:val="oa_oqoute_sp_q"/>
    <w:basedOn w:val="Style13"/>
    <w:qFormat/>
    <w:rPr/>
  </w:style>
  <w:style w:type="character" w:styleId="Podzag">
    <w:name w:val="podz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Ttext">
    <w:name w:val="ttext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5:00Z</dcterms:created>
  <dc:creator>Admin</dc:creator>
  <dc:description/>
  <cp:keywords/>
  <dc:language>en-US</dc:language>
  <cp:lastModifiedBy>Admin</cp:lastModifiedBy>
  <cp:lastPrinted>2020-05-05T10:25:00Z</cp:lastPrinted>
  <dcterms:modified xsi:type="dcterms:W3CDTF">2020-06-22T06:53:00Z</dcterms:modified>
  <cp:revision>23</cp:revision>
  <dc:subject/>
  <dc:title>ГУ «Витебский областной центр гигиены, эпидемиологии и общественного здоровья»</dc:title>
</cp:coreProperties>
</file>