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зопасный дом</w:t>
      </w:r>
    </w:p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-Roman;FZLanTingHeiS-UL-GB"/>
          <w:b/>
          <w:b/>
          <w:sz w:val="28"/>
          <w:szCs w:val="28"/>
        </w:rPr>
      </w:pPr>
      <w:r>
        <w:rPr>
          <w:rFonts w:eastAsia="Times-Roman;FZLanTingHeiS-UL-GB"/>
          <w:b/>
          <w:sz w:val="28"/>
          <w:szCs w:val="28"/>
        </w:rPr>
        <w:drawing>
          <wp:inline distT="0" distB="0" distL="0" distR="0">
            <wp:extent cx="491934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-Roman;FZLanTingHeiS-UL-GB"/>
          <w:b/>
          <w:b/>
          <w:sz w:val="28"/>
          <w:szCs w:val="28"/>
        </w:rPr>
      </w:pPr>
      <w:r>
        <w:rPr>
          <w:rFonts w:eastAsia="Times-Roman;FZLanTingHeiS-UL-GB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еспечение безопасности детей дома часто становится для родителей серьезной проблемой. Дети от природы очень любопытны и жаждут исследовать любую вещь, подвернувшуюся под руку – открытые окна, лекарства, острые режущие предметы и т.п.             И это реальная опасность для детской жизни. Поэтому ребенка нужно научить, не только видеть реальные угрозы, но и обучить навыкам безопасности. 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ногих ситуаций можно избежать, есл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думать безопасную расстановку мебел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орудовать окна, двери балконов ограничителями откры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акрыть все розетки пластмассовыми заглушк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хранить мелкие предметы в местах недоступных для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 допускать ребенка к горячей духовке, утюгу, обогревате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авильно хранить домашнюю утварь и бытовую химию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 ставить рядом емкости с бытовой химией и бутылки с соком или водо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делать домашнюю аптечку недоступной для детей и не оставлять лекарства в пределах досягаемости ребен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знакомить ребенка с основными правилами личной безопасности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Главная задача родителей – выработать у ребенка привычки безопасного пове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iCs/>
        </w:rPr>
        <w:t>В каком возрасте чему учить?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До трех лет малыш должен находиться под постоянным наблюдением взрослых – мам, пап, бабушек, дедушек. Поэтому </w:t>
      </w:r>
      <w:r>
        <w:rPr>
          <w:rStyle w:val="Emphasis"/>
          <w:b/>
          <w:i w:val="false"/>
        </w:rPr>
        <w:t>безопасность ребенка до 3 лет</w:t>
      </w:r>
      <w:r>
        <w:rPr>
          <w:rStyle w:val="Emphasis"/>
          <w:i w:val="false"/>
        </w:rPr>
        <w:t xml:space="preserve"> </w:t>
      </w:r>
      <w:r>
        <w:rPr>
          <w:b/>
        </w:rPr>
        <w:t>–</w:t>
      </w:r>
      <w:r>
        <w:rPr>
          <w:rStyle w:val="Emphasis"/>
          <w:i w:val="false"/>
        </w:rPr>
        <w:t xml:space="preserve"> это полностью зона ответственности его родителей и близких взрослых, находящихся рядом с ним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Около 3 лет у ребенка наступает возраст «Я сам!» </w:t>
      </w:r>
      <w:r>
        <w:rPr/>
        <w:t>–</w:t>
      </w:r>
      <w:r>
        <w:rPr>
          <w:rStyle w:val="Emphasis"/>
          <w:i w:val="false"/>
        </w:rPr>
        <w:t xml:space="preserve"> он начинает принимать самостоятельные решения, а значит, и брать частичную ответственность за них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</w:rPr>
        <w:t>В дошкольном возрасте необходимо воспитывать привычку правильно пользоваться предметами быта, учить обращаться с животными, кататься на велосипеде, объяснять, как надо вести себя во дворе, на улице и дома. Нужно прививать детям навыки поведения в ситуациях, чреватых получением травм, формировать у них представление о наиболее типичных, часто встречающихся ситуациях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Отдельно в разговорах с ребенком 6-7 лет стоит остановиться на взаимодействии с другими детьми. Часто, особенно в общении со старшими детьми, происходит ситуация, когда ребенка подталкивают к различным рискованным действиям, например, засунуть гвоздь в розетку. Важно заранее обговорить с ребенком возможность такой ситуации и объяснить, что авторитетом для него может быть только близкий взрослый, воспитатель, учитель, а не сверстник.</w:t>
      </w:r>
    </w:p>
    <w:p>
      <w:pPr>
        <w:pStyle w:val="Normal"/>
        <w:ind w:firstLine="709"/>
        <w:jc w:val="both"/>
        <w:rPr/>
      </w:pPr>
      <w:r>
        <w:rPr>
          <w:rStyle w:val="StrongEmphasis"/>
          <w:iCs/>
        </w:rPr>
        <w:t>Как обучать ребенка навыкам безопасности?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StrongEmphasis"/>
          <w:iCs/>
        </w:rPr>
        <w:t>Обучайте заранее.</w:t>
      </w:r>
      <w:r>
        <w:rPr>
          <w:rStyle w:val="Emphasis"/>
          <w:i w:val="false"/>
        </w:rPr>
        <w:t xml:space="preserve"> То, что внушается в раннем детстве, очень прочно запоминается. Можно использовать для обучения детские сказки. Всегда, когда ребенок сталкивается  с неожиданной, опасной для него ситуацией, делайте акцент на том, в чем же опасность и как можно ее избежать. Атмосферу любопытства и соучастия создает ребенку игра. Так, например, те же сказки можно не только читать и рассказывать, но еще и разыгрывать мини-спектакли. </w:t>
      </w:r>
    </w:p>
    <w:p>
      <w:pPr>
        <w:pStyle w:val="Normal"/>
        <w:ind w:firstLine="709"/>
        <w:jc w:val="both"/>
        <w:rPr/>
      </w:pPr>
      <w:r>
        <w:rPr>
          <w:rStyle w:val="StrongEmphasis"/>
          <w:iCs/>
        </w:rPr>
        <w:t>Обучайте наглядно и разнообразно.</w:t>
      </w:r>
      <w:r>
        <w:rPr>
          <w:rStyle w:val="Emphasis"/>
          <w:i w:val="false"/>
        </w:rPr>
        <w:t xml:space="preserve"> Вместе с практическим действием любая информация запоминается лучше. Можно сто раз повторить дошкольнику: «Не узнав, кто за дверью находится, ее открывать нельзя». Но этого мало! Нужный навык приобретается и закрепляется постоянными, регулярными тренировками. Вот раздается звонок. «Кто к нам пришел?», </w:t>
      </w:r>
      <w:r>
        <w:rPr/>
        <w:t>–</w:t>
      </w:r>
      <w:r>
        <w:rPr>
          <w:rStyle w:val="Emphasis"/>
          <w:i w:val="false"/>
        </w:rPr>
        <w:t xml:space="preserve"> спрашиваете ребенка и предлагаете ему самому подойти, посмотреть в глазок, спросить «Кто там?» (и так далее). А в следующий раз </w:t>
      </w:r>
      <w:r>
        <w:rPr/>
        <w:t>–</w:t>
      </w:r>
      <w:r>
        <w:rPr>
          <w:rStyle w:val="Emphasis"/>
          <w:i w:val="false"/>
        </w:rPr>
        <w:t xml:space="preserve"> пусть действует уже без подсказки. А вы наблюдаете, и выясняете, что запомнил малыш, а что </w:t>
      </w:r>
      <w:r>
        <w:rPr/>
        <w:t>–</w:t>
      </w:r>
      <w:r>
        <w:rPr>
          <w:rStyle w:val="Emphasis"/>
          <w:i w:val="false"/>
        </w:rPr>
        <w:t xml:space="preserve"> еще нет, и в чем еще нужно ему потренироваться, чтобы четко усвоилось необходимое правило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</w:rPr>
        <w:t>Проигрывайте сценарий «что, если…».</w:t>
      </w:r>
      <w:r>
        <w:rPr>
          <w:rStyle w:val="Emphasis"/>
          <w:i w:val="false"/>
        </w:rPr>
        <w:t xml:space="preserve"> Например: «Что будет, если дотронуться до горячей плиты?». Практикуйте это до тех пор, пока не убедитесь, что ребенок понимает ситуацию.</w:t>
      </w:r>
    </w:p>
    <w:p>
      <w:pPr>
        <w:pStyle w:val="Normal"/>
        <w:ind w:firstLine="709"/>
        <w:jc w:val="both"/>
        <w:rPr/>
      </w:pPr>
      <w:r>
        <w:rPr>
          <w:rStyle w:val="StrongEmphasis"/>
          <w:iCs/>
        </w:rPr>
        <w:t>Соблюдайте правила! Воспитывайте на собственном прим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Когда говорите с ребенком о правилах безопасности, пусть ваше слово не расходится с делом </w:t>
      </w:r>
      <w:r>
        <w:rPr/>
        <w:t>–</w:t>
      </w:r>
      <w:r>
        <w:rPr>
          <w:rStyle w:val="Emphasis"/>
          <w:i w:val="false"/>
        </w:rPr>
        <w:t xml:space="preserve"> с тем, как вы поступаете. Самым лучшим способом обучения детей всегда был собственный пример. Если вы внимательны к собственной безопасности, то и ребенок будет повторять те же действия.</w:t>
      </w:r>
    </w:p>
    <w:p>
      <w:pPr>
        <w:pStyle w:val="Normal"/>
        <w:ind w:firstLine="709"/>
        <w:jc w:val="both"/>
        <w:rPr/>
      </w:pPr>
      <w:r>
        <w:rPr>
          <w:rStyle w:val="StrongEmphasis"/>
          <w:iCs/>
        </w:rPr>
        <w:t>Ставьте рамки – ограничения</w:t>
      </w:r>
      <w:r>
        <w:rPr>
          <w:rStyle w:val="Emphasis"/>
          <w:i w:val="false"/>
        </w:rPr>
        <w:t>. Детям любого возраста нужны внешние ограничения. У них не хватает опыта, и задача родителей – обозначить границы, за которые выходить нельзя.</w:t>
      </w:r>
    </w:p>
    <w:p>
      <w:pPr>
        <w:pStyle w:val="Normal"/>
        <w:ind w:firstLine="709"/>
        <w:jc w:val="both"/>
        <w:rPr/>
      </w:pPr>
      <w:r>
        <w:rPr>
          <w:rStyle w:val="StrongEmphasis"/>
          <w:iCs/>
        </w:rPr>
        <w:t>Поощряйте правдивость и откровенность.</w:t>
      </w:r>
      <w:r>
        <w:rPr>
          <w:rStyle w:val="Emphasis"/>
          <w:i w:val="false"/>
        </w:rPr>
        <w:t xml:space="preserve"> Если для вас важно, чтобы ребенок понимал, что такое безопасное поведение, нужно сделать так, чтобы он знал: вы в курсе, соблюдает он ваши договоренности или нет, что вас обманывать и обмануть нельзя. Необходимо поощрять желание ребенка честно рассказать вам о каком-либо событ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iCs/>
        </w:rPr>
        <w:t>Старайтесь строить фразы так, чтобы обойтись без «не», «нет» и «нельзя».</w:t>
      </w:r>
      <w:r>
        <w:rPr>
          <w:rStyle w:val="Emphasis"/>
          <w:i w:val="false"/>
        </w:rPr>
        <w:t xml:space="preserve"> Очень часто при обучении детей правилам безопасности активно используется частица «не»: «не ходи», «не открывай», «не разговаривай», «не бери» и т.д. Однако следует отметить, что до 6-8, а иногда и до 10 лет у ребенка не сформирован понятийный аппарат частицы «не», он просто не готов ее воспринимать. В результате все, что говорят ему взрослые, воспринимается наоборот: «не ходи – ходи», «не открывай – открывай» и т.д. Знание только того, как не надо делать, не поможет разрешить проблему. Важно учить на разрешительном фоне, демонстрируя, показывая и рассказывая, как можно и нужно делать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i w:val="false"/>
        </w:rPr>
        <w:t>Важно помнить</w:t>
      </w:r>
      <w:r>
        <w:rPr>
          <w:rStyle w:val="Emphasis"/>
          <w:i w:val="false"/>
        </w:rPr>
        <w:t>! Запрет скорее даст стимул ребенку попробовать в ваше отсутствие то, что нельзя, поэтому говорить о безопасности нужно в доверительной манере, ни в коем случае не угрожать и не запугивать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iCs/>
        </w:rPr>
        <w:t>Проверяйте и закрепляйте все то, чему научили ребенка</w:t>
      </w:r>
      <w:r>
        <w:rPr>
          <w:rStyle w:val="StrongEmphasis"/>
          <w:b w:val="false"/>
          <w:iCs/>
        </w:rPr>
        <w:t>.</w:t>
      </w:r>
      <w:r>
        <w:rPr>
          <w:rStyle w:val="Emphasis"/>
          <w:i w:val="false"/>
        </w:rPr>
        <w:t xml:space="preserve"> Любые правила безопасности надо не только сообщать, но и закреплять, вводить в бытовую практику, чтобы ребенок усвоил и запомнил ее. 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111111"/>
        </w:rPr>
      </w:pPr>
      <w:r>
        <w:rPr/>
        <w:t xml:space="preserve">К вопросу безопасности подходите творчески </w:t>
      </w:r>
      <w:r>
        <w:rPr>
          <w:rStyle w:val="Emphasis"/>
          <w:i w:val="false"/>
        </w:rPr>
        <w:t>–</w:t>
      </w:r>
      <w:r>
        <w:rPr/>
        <w:t xml:space="preserve"> не запрещайте ребенку все на свете, позвольте ему вместе с вами познавать этот интересный мир, развивайте понимание опасности и навыки ответственности за свою жизнь, так вы сделаете дом надежной крепостью для своего ребенка. </w:t>
      </w:r>
    </w:p>
    <w:p>
      <w:pPr>
        <w:pStyle w:val="Normal"/>
        <w:spacing w:lineRule="auto" w:line="360"/>
        <w:rPr>
          <w:rStyle w:val="StrongEmphasis"/>
          <w:color w:val="111111"/>
        </w:rPr>
      </w:pPr>
      <w:r>
        <w:rPr/>
      </w:r>
    </w:p>
    <w:p>
      <w:pPr>
        <w:pStyle w:val="Normal"/>
        <w:jc w:val="both"/>
        <w:rPr/>
      </w:pPr>
      <w:r>
        <w:rPr/>
        <w:t xml:space="preserve">Психолог отдела общественного здоровья                                           Т.В. Андрушкеви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6:00Z</dcterms:created>
  <dc:creator>Admin</dc:creator>
  <dc:description/>
  <cp:keywords/>
  <dc:language>en-US</dc:language>
  <cp:lastModifiedBy>Admin</cp:lastModifiedBy>
  <dcterms:modified xsi:type="dcterms:W3CDTF">2020-09-17T05:35:00Z</dcterms:modified>
  <cp:revision>17</cp:revision>
  <dc:subject/>
  <dc:title/>
</cp:coreProperties>
</file>