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а к счастью</w:t>
      </w:r>
    </w:p>
    <w:p>
      <w:pPr>
        <w:pStyle w:val="Normal"/>
        <w:tabs>
          <w:tab w:val="clear" w:pos="708"/>
          <w:tab w:val="left" w:pos="772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мы умели вырабатывать радость в невероятных количествах. Все навыки или умения, которые мы приобретали в малолетстве, откладывались в нашем сознании в виде таких «чудесных копилок», с наполненными «порциями счастья». И сейчас пришло время, достать их и вспомнить, что доставляло нам истинную радость и лучше всего получалось делать в детски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ь счастья очень трудно, если не научиться уважать свои потребности. Движение к благополучию начинается с принятия основных своих желаний  и потребностей. Важно заменить такие установки: «надо, должен, нельзя» на «я считаю, я хочу, я слушаю, я предлагаю». Счастливы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 человек, который понимает, чего он хочет, и размышляет над тем, как этого достич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шагов на пути к сча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й шаг к счастью предполагает возвращение к той деятельности, которая приносила удовольствие в детстве. Любое увлечение или хобби, которое  доставляло радость в детстве, будет так же интересно и другим людям. Обретите потерянного себя, воссоединитесь сами с собой, и счастье к вам верн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твердо осознать, что вам нужно от жизни, и не скакать от одного желания к другому. Если вы постоянно думаете о том, что вы должны (родителям, супругу, государству, религии), то они разорвут вас на части. Это не значит, не делать полезное для людей, однако делать хорошее необходимо тогда, когда этого хотите вы, а не они. Вы должны не другим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ивязываться к вещам, так как всё своё вы носите с собой. Отсюда вывод, необходимо вкладывать в себя (учиться, развивать навыки, становиться мудрым) и быть готовым к переменам. Современный мир устроен так, что часто приходиться менять свое место жительства и быстро подстраиваться под новые условия. Что вы возьмете с собой в трудную минуту?  Способности и умения останутся с вами навсегда, а вот остальное мимолётн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бы достичь своей цели, иногда необходимо нарушить сложившиеся отношения с людьми для того, чтобы, пройдя через испытания, показать окружающим то, что вначале было видно только ва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отьтесь об оценке своих действий другими  – люди часто преследуют свои цели и не понимают ваших мотив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 осуждения мешает достичь поставленных целей, и большинство из нас отступают от своих намеченных планов. Поддаваясь страху,  многие останавливаются в своем развитии, боясь потерять семью, друзей, работу. Важно преодолеть эти страхи и делать то, что вы хотите, особенно если вы знаете, что ваше желание позитивно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щайтесь от попыток других людей навязать вам сво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обходимо развивать способность выражать свои позитивные эмоции в искренней, теплой, социально приемлемой манере и высказывать пожелания к окружающим без ущемления их прав и интересов. Научиться говорить о тех чувствах, которые испытываете, не стремясь скрыть или смягчить их. При этом уметь выражать свое мнение без оглядки на мнения и реакции окруж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являть эмпатию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ренне сочувствовать другим. Когда человек сосредотачивается только на себе, то рискуете попасть в ловушку одиночества, из которой трудно выбра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7. Научиться жить в своем ритм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</w:t>
      </w:r>
      <w:r>
        <w:rPr>
          <w:sz w:val="28"/>
          <w:szCs w:val="28"/>
        </w:rPr>
        <w:t xml:space="preserve">ему своя пора года: есть время активного продвижения вперед и есть время отдыха, когда необходимо пересмотреть свои позиции и наметить новые цели.  В любых изменениях жизни важно научиться видеть позитивные моменты и наслаждаться кажд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щутить себя частью Вселенной и двигаться в гармонии с ней – вот заключительный рецепт счастья.  Когда мы рискуем, мы вверяем себя в руки природы, а ей всегда лучше видно, где лежит наше счастье. Кроме того, у неё больше вариантов, а наше испуганное мышление всегда ограничено установками, за которые мы уцепились и которые уже давно не в м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отдел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общественного здоровья                                                      А. А. Дикан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юль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F268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08:00Z</dcterms:created>
  <dc:creator>Admin</dc:creator>
  <dc:description/>
  <cp:keywords/>
  <dc:language>en-US</dc:language>
  <cp:lastModifiedBy>user</cp:lastModifiedBy>
  <cp:lastPrinted>2014-03-09T09:34:00Z</cp:lastPrinted>
  <dcterms:modified xsi:type="dcterms:W3CDTF">2020-07-16T08:44:00Z</dcterms:modified>
  <cp:revision>59</cp:revision>
  <dc:subject/>
  <dc:title>12 аспектов счастливой жизни</dc:title>
</cp:coreProperties>
</file>