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i/>
          <w:i/>
          <w:color w:val="FF0066"/>
          <w:sz w:val="32"/>
          <w:szCs w:val="32"/>
        </w:rPr>
      </w:pPr>
      <w:r>
        <w:rPr>
          <w:b/>
          <w:i/>
          <w:color w:val="FF0066"/>
          <w:sz w:val="32"/>
          <w:szCs w:val="32"/>
        </w:rPr>
        <w:t>КАК ПРЕОДОЛЕТЬ НЕУВЕРЕННОСТЬ В СЕБЕ?</w:t>
      </w:r>
    </w:p>
    <w:p>
      <w:pPr>
        <w:pStyle w:val="Style14"/>
        <w:spacing w:before="0" w:after="0"/>
        <w:ind w:firstLine="709"/>
        <w:jc w:val="center"/>
        <w:rPr>
          <w:b/>
          <w:b/>
          <w:i/>
          <w:i/>
          <w:color w:val="FF0066"/>
          <w:sz w:val="32"/>
          <w:szCs w:val="32"/>
        </w:rPr>
      </w:pPr>
      <w:r>
        <w:rPr>
          <w:b/>
          <w:i/>
          <w:color w:val="FF0066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Каждому человеку знакома проблема неуверенности в себе. Мы испытываем неуверенность перед ранее неизвестным делом, перед важным событием, в общении с незнакомыми людьми. Неуверенный в себе человек смотрит на себя и считает, что у него все плохо, чувствует растерянность, сомнения, страх быть непонятым и отвергнутым. Он – носитель отрицательного образа себя, хотя на самом деле ничем не хуже других, только разница в том, что он сам так считает.</w:t>
      </w:r>
    </w:p>
    <w:p>
      <w:pPr>
        <w:pStyle w:val="Default"/>
        <w:ind w:firstLine="709"/>
        <w:jc w:val="both"/>
        <w:rPr/>
      </w:pPr>
      <w:r>
        <w:rPr/>
        <w:t xml:space="preserve">Неуверенность в себе – это комплекс ощущений, мыслей и поведения. Это представление о себе как о человеке, который не справится с чем-либо, либо недостаточно хорош для чего-либо, в чём-то недорабатывает. Это ощущение страха быть непонятым в обществе, отвергнутым или показаться глупым. </w:t>
      </w:r>
    </w:p>
    <w:p>
      <w:pPr>
        <w:pStyle w:val="Default"/>
        <w:ind w:firstLine="709"/>
        <w:jc w:val="both"/>
        <w:rPr/>
      </w:pPr>
      <w:r>
        <w:rPr/>
        <w:t xml:space="preserve">Неуверенность в себе сопровождается следующими мыслями и эмоциями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Мысли: </w:t>
      </w:r>
      <w:r>
        <w:rPr/>
        <w:t xml:space="preserve">боюсь, я не справлюсь, кажется, у меня не получится, для меня это сложно,  я не самый лучший ..., будут смеяться, меня не одобрят ..., наверно, не очень прилично так делать, что обо мне могут подумать..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Эмоции: </w:t>
      </w:r>
      <w:r>
        <w:rPr/>
        <w:t xml:space="preserve">страх, тревога, подавленность, беспомощность, бессилие, уныние, досада,  раздражение, стеснительность. </w:t>
      </w:r>
    </w:p>
    <w:p>
      <w:pPr>
        <w:pStyle w:val="Default"/>
        <w:ind w:firstLine="709"/>
        <w:jc w:val="both"/>
        <w:rPr/>
      </w:pPr>
      <w:r>
        <w:rPr/>
        <w:t xml:space="preserve">Для того, чтобы изменить складывавшуюся годами модель поведения, придется потрудиться. Это дело не одного дня и даже не одного месяца. Но если вы решили избавиться от этого разрушающего вашу жизнь ощущения неуверенности в себе, то вы уже на верном пути. </w:t>
      </w:r>
      <w:r>
        <w:rPr>
          <w:b/>
        </w:rPr>
        <w:t>Как и в любом другом деле, навык уверенного поведения придется тренировать, пользуясь специальными приемами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iCs/>
          <w:color w:val="009900"/>
        </w:rPr>
        <w:t>Полюбите себя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 xml:space="preserve">Это самый первый и самый важный шаг на пути к вашему новому восприятию себя. Произнесите слова любви в свой адрес. Повторяйте их каждый день, как только появится возможность. Добавьте к этому комплименты самому себе. Уже через неделю вы почувствуете, что стали увереннее и вам гораздо проще общаться людьми. </w:t>
      </w:r>
    </w:p>
    <w:p>
      <w:pPr>
        <w:pStyle w:val="Default"/>
        <w:ind w:firstLine="709"/>
        <w:jc w:val="both"/>
        <w:rPr/>
      </w:pPr>
      <w:r>
        <w:rPr>
          <w:b/>
          <w:iCs/>
          <w:color w:val="009900"/>
        </w:rPr>
        <w:t>Хвалите себя за каждую, даже самую маленькую победу</w:t>
      </w:r>
      <w:r>
        <w:rPr>
          <w:i/>
          <w:iCs/>
        </w:rPr>
        <w:t xml:space="preserve">. </w:t>
      </w:r>
      <w:r>
        <w:rPr/>
        <w:t xml:space="preserve">Если же у вас что-то не получилось, не ругайте себя. Ошибки естественны для человека. </w:t>
      </w:r>
    </w:p>
    <w:p>
      <w:pPr>
        <w:pStyle w:val="Default"/>
        <w:ind w:firstLine="709"/>
        <w:jc w:val="both"/>
        <w:rPr/>
      </w:pPr>
      <w:r>
        <w:rPr>
          <w:b/>
          <w:iCs/>
          <w:color w:val="009900"/>
        </w:rPr>
        <w:t>Перестаньте сравнивать себя с другими людьми</w:t>
      </w:r>
      <w:r>
        <w:rPr>
          <w:i/>
          <w:iCs/>
        </w:rPr>
        <w:t xml:space="preserve">. </w:t>
      </w:r>
      <w:r>
        <w:rPr/>
        <w:t xml:space="preserve">Согласитесь, всегда будут существовать люди успешнее, красивее и богаче вас. И это вовсе не повод сомневаться в своей привлекательности, способностях и удачливости. </w:t>
      </w:r>
    </w:p>
    <w:p>
      <w:pPr>
        <w:pStyle w:val="Default"/>
        <w:ind w:firstLine="709"/>
        <w:jc w:val="both"/>
        <w:rPr/>
      </w:pPr>
      <w:r>
        <w:rPr>
          <w:b/>
          <w:iCs/>
          <w:color w:val="009900"/>
        </w:rPr>
        <w:t>Как можно больше контактируйте с незнакомыми людьми</w:t>
      </w:r>
      <w:r>
        <w:rPr>
          <w:b/>
          <w:iCs/>
        </w:rPr>
        <w:t>.</w:t>
      </w:r>
      <w:r>
        <w:rPr>
          <w:i/>
          <w:iCs/>
        </w:rPr>
        <w:t xml:space="preserve"> </w:t>
      </w:r>
      <w:r>
        <w:rPr/>
        <w:t xml:space="preserve">Возьмите за правило каждый день общаться с совершенно незнакомыми Вам людьми. Пользуйтесь для этого любой возможностью. Можно обратиться к незнакомому человеку на улице с просьбой показать дорогу к какому-нибудь месту в городе, а в общественном транспорте можете попросить передать деньги за проезд и поблагодарить после этого. </w:t>
      </w:r>
    </w:p>
    <w:p>
      <w:pPr>
        <w:pStyle w:val="Default"/>
        <w:ind w:firstLine="709"/>
        <w:jc w:val="both"/>
        <w:rPr/>
      </w:pPr>
      <w:r>
        <w:rPr/>
        <w:t xml:space="preserve">Старайтесь ежедневно выполнять хотя бы одно действие на развитие уверенности. Каждый раз настраивайте себя соответствующим образом – «Я это могу! Я имею на это право! Я ничем не хуже других!». Разговаривая с людьми, говорите достаточно громко и уверенно, но не кричите. </w:t>
      </w:r>
    </w:p>
    <w:p>
      <w:pPr>
        <w:pStyle w:val="Default"/>
        <w:ind w:firstLine="709"/>
        <w:jc w:val="both"/>
        <w:rPr/>
      </w:pPr>
      <w:r>
        <w:rPr>
          <w:b/>
          <w:iCs/>
          <w:color w:val="009900"/>
        </w:rPr>
        <w:t>Не бойтесь проявлять эмоции</w:t>
      </w:r>
      <w:r>
        <w:rPr>
          <w:i/>
          <w:iCs/>
        </w:rPr>
        <w:t xml:space="preserve">. </w:t>
      </w:r>
      <w:r>
        <w:rPr/>
        <w:t xml:space="preserve">Это нормально – не скрывать свою радость или недовольство. Конечно, при этом нужно учитывать чувства других людей (такт никто не отменял) и не терять инстинкт самосохранения (не стоит бежать к начальнику, чтобы высказать ему с ходу в лицо все, что вы о нем думаете). </w:t>
      </w:r>
    </w:p>
    <w:p>
      <w:pPr>
        <w:pStyle w:val="Default"/>
        <w:ind w:firstLine="709"/>
        <w:jc w:val="both"/>
        <w:rPr/>
      </w:pPr>
      <w:r>
        <w:rPr>
          <w:b/>
          <w:iCs/>
          <w:color w:val="009900"/>
        </w:rPr>
        <w:t>Побороть неуверенность в себе</w:t>
      </w:r>
      <w:r>
        <w:rPr>
          <w:i/>
          <w:iCs/>
        </w:rPr>
        <w:t xml:space="preserve"> </w:t>
      </w:r>
      <w:r>
        <w:rPr/>
        <w:t xml:space="preserve">помогут постепенные действия. К примеру, если страх высоты не позволяет вам путешествовать самолетами, начните преодолевать его постепенно. Сначала постойте у окна пятого этажа, затем выйдите на балкон. Совершая ежедневные действия, выводящие вас из зоны комфорта, постепенно вы сможете справиться с чувством неуверенности. </w:t>
      </w:r>
    </w:p>
    <w:p>
      <w:pPr>
        <w:pStyle w:val="Normal"/>
        <w:ind w:left="561" w:hanging="0"/>
        <w:jc w:val="center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  <w:t>Будьте настойчивы, верьте в себя и у вас обязательно все получится!</w:t>
      </w:r>
    </w:p>
    <w:p>
      <w:pPr>
        <w:pStyle w:val="Default"/>
        <w:ind w:firstLine="709"/>
        <w:jc w:val="both"/>
        <w:rPr>
          <w:b/>
          <w:b/>
          <w:color w:val="CC00CC"/>
          <w:sz w:val="28"/>
          <w:szCs w:val="28"/>
        </w:rPr>
      </w:pPr>
      <w:r>
        <w:rPr>
          <w:b/>
          <w:color w:val="CC00CC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сихолог отдела общественного здоровья                                                          Андрушкевич Т.В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type w:val="nextPage"/>
      <w:pgSz w:w="11906" w:h="16838"/>
      <w:pgMar w:left="1309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act">
    <w:name w:val="fac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8:00Z</dcterms:created>
  <dc:creator>Admin</dc:creator>
  <dc:description/>
  <cp:keywords/>
  <dc:language>en-US</dc:language>
  <cp:lastModifiedBy>User</cp:lastModifiedBy>
  <cp:lastPrinted>2018-09-26T10:55:00Z</cp:lastPrinted>
  <dcterms:modified xsi:type="dcterms:W3CDTF">2020-04-30T09:19:00Z</dcterms:modified>
  <cp:revision>16</cp:revision>
  <dc:subject/>
  <dc:title>ПОЗИТИВНОЕ МЫШЛЕНИЕ</dc:title>
</cp:coreProperties>
</file>