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8 июня 2009 г. N 8/2108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8 июня 2009 г. N 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МЕНКЛАТУРЫ ДОЛЖНОСТЕЙ СЛУЖАЩИХ С ВЫСШ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ИМ МЕДИЦИНСКИМ И ФАРМАЦЕВТИЧЕСК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13.01.2010 </w:t>
      </w:r>
      <w:hyperlink r:id="rId2">
        <w:r>
          <w:rPr>
            <w:rStyle w:val="InternetLink"/>
            <w:rFonts w:cs="Calibri"/>
            <w:color w:val="0000FF"/>
          </w:rPr>
          <w:t>N 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12.2010 </w:t>
      </w:r>
      <w:hyperlink r:id="rId3">
        <w:r>
          <w:rPr>
            <w:rStyle w:val="InternetLink"/>
            <w:rFonts w:cs="Calibri"/>
            <w:color w:val="0000FF"/>
          </w:rPr>
          <w:t>N 1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абзаца седьмого подпункта 6.40 пункта 6</w:t>
        </w:r>
      </w:hyperlink>
      <w:r>
        <w:rPr>
          <w:rFonts w:cs="Calibri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6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должностей служащих с высшим и средним медицинским и фармацевтическим образованием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здравоохранения Республики Беларусь от 17 октября 2005 г. N 38 "Об утверждении номенклатуры должностей служащих с высшим и средним медицинским и фармацевтическим образованием организаций системы здравоохранения Республики Беларусь" (Национальный реестр правовых актов Республики Беларусь, 2005 г., N 175, 8/133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здравоохранения Республики Беларусь от 18 апреля 2006 г. N 21 "О внесении изменений и дополнений в постановление Министерства здравоохранения Республики Беларусь от 17 октября 2005 г. N 38" (Национальный реестр правовых актов Республики Беларусь, 2006 г., N 72, 8/143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здравоохранения Республики Беларусь от 7 марта 2008 г. N 48 "О внесении изменений и дополнений в постановление Министерства здравоохранения Республики Беларусь от 17 октября 2005 г. N 38" (Национальный реестр правовых актов Республики Беларусь, 2008 г., N 70, 8/183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здравоохранения Республики Беларусь от 23 декабря 2008 г. N 234 "О внесении изменений в постановление Министерства здравоохранения Республики Беларусь от 17 октября 2005 г. N 38" (Национальный реестр правовых актов Республики Беларусь, 2009 г., N 58, 8/202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В.И.ЖАРКО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08.06.2009 N 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36"/>
      <w:bookmarkEnd w:id="0"/>
      <w:r>
        <w:rPr>
          <w:rFonts w:cs="Calibri"/>
        </w:rPr>
        <w:t>НОМЕНКЛ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СЛУЖАЩИХ С ВЫСШИМ И СРЕДН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АРМАЦЕВТИЧЕСК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13.01.2010 </w:t>
      </w:r>
      <w:hyperlink r:id="rId9">
        <w:r>
          <w:rPr>
            <w:rStyle w:val="InternetLink"/>
            <w:rFonts w:cs="Calibri"/>
            <w:color w:val="0000FF"/>
          </w:rPr>
          <w:t>N 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12.2010 </w:t>
      </w:r>
      <w:hyperlink r:id="rId10">
        <w:r>
          <w:rPr>
            <w:rStyle w:val="InternetLink"/>
            <w:rFonts w:cs="Calibri"/>
            <w:color w:val="0000FF"/>
          </w:rPr>
          <w:t>N 1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И СЛУЖАЩИХ С ВЫСШИМ МЕДИЦИНСК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О СПЕЦИАЛЬНОСТЯМИ И КВАЛИФИК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┬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┬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, наименование специальности и квалификации основ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ли дополнительного образования по Общегосударственно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у</w:t>
        </w:r>
      </w:hyperlink>
      <w:r>
        <w:rPr>
          <w:rFonts w:cs="Courier New" w:ascii="Courier New" w:hAnsi="Courier New"/>
          <w:sz w:val="16"/>
          <w:szCs w:val="16"/>
        </w:rPr>
        <w:t xml:space="preserve"> Республики Беларусь ОКРБ 011-2009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пециальности и квалификации", наименование специаль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квалификации интернатуры и клинической ординатур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    ├───────────────┬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лжностей служащих │      код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ысшим медицинским │ специальности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разованием в    │  (основного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 │      развитие       │  образования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/п  │Общегосударственного │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</w:t>
        </w:r>
      </w:hyperlink>
      <w:r>
        <w:rPr>
          <w:rFonts w:cs="Courier New" w:ascii="Courier New" w:hAnsi="Courier New"/>
          <w:sz w:val="16"/>
          <w:szCs w:val="16"/>
        </w:rPr>
        <w:t xml:space="preserve"> X, 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а</w:t>
        </w:r>
      </w:hyperlink>
      <w:r>
        <w:rPr>
          <w:rFonts w:cs="Courier New" w:ascii="Courier New" w:hAnsi="Courier New"/>
          <w:sz w:val="16"/>
          <w:szCs w:val="16"/>
        </w:rPr>
        <w:t xml:space="preserve">    │ магистратуры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и Беларусь │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</w:t>
        </w:r>
      </w:hyperlink>
      <w:r>
        <w:rPr>
          <w:rFonts w:cs="Courier New" w:ascii="Courier New" w:hAnsi="Courier New"/>
          <w:sz w:val="16"/>
          <w:szCs w:val="16"/>
        </w:rPr>
        <w:t xml:space="preserve"> X или │   наименование    │     наименова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фессии рабочих и │дополнительного│   специальности   │     квалифик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лжности служащих" │ образования -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и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),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тернатура,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линическая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динатура 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 2          │       3       │         4         │          5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─┴───────────────┴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1. Руководители организаций здравоохранения (за исключением аптечных организац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и организаций медицинской техники)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─┬───────────────┬───────────────────┬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1 │Главный врач         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ректор,           │               │здравоохранения    │здравоохранен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ий,          │               │                   │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ик,           │               │                   │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едатель)        │               │                   │профилю организ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(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многопрофильных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организаций 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илю организации│специа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здравоохранения    │интернатуры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и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ы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2 │Заместитель главного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 (директора,    │               │здравоохранения    │здравоохранения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,         │               │                   │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ика,          │               │                   │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едателя)        │               │                   │профилю организ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(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рофи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интернатуры,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переподготовки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илю организации│клиниче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здравоохранения    │ординатуры) дл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я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оенно-врачебной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е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и 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экспер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реабилитоло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─┴───────────────┴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.2. Руководители обособленных подразделений (больницы, поликлиники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одильные дома, станции скорой медицинской помощи, станции перелива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крови и другие) организаций здравоохранения, воинских частей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подразделений, входящих в систему органов внутренних дел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─┬───────────────┬───────────────────┬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1 │Заведующий           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)          │               │здравоохранения    │здравоохранен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ю организ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(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многопрофильных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организаций 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илю организации│специа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здравоохранения    │интернатуры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и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ы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┼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┼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┼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┼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2 │Заместитель        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          │               │здравоохранения    │здравоохранения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а)         │               │                   │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ю организ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(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рофи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интернатуры,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переподготовки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илю организации│клиниче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здравоохранения    │ординатуры) дл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я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оенно-врачебной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е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и 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экспер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реабилитоло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─┴───────────────┴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.3. Руководители структурных и (или) обособленных подразделени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(больницы, амбулатории) организаций здравоохранения, воинских част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подразделений, входящих в систему органов внутренних дел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─┬───────────────┬───────────────────┬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1 │Врач-специалист      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ведующий          │               │здравоохранения    │здравоохранения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)          │               │                   │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улаторией,        │Интернатура    │Специальность      │соответствующа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ой больницей 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Х      │интернатуры,       │специа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ьницей          │Клиническая    │переподготовки или │интернатуры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инского ухода)  │ординатура     │клинической        │переподготовки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ы         │клинической ординатур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6</w:t>
        </w:r>
      </w:hyperlink>
      <w:r>
        <w:rPr>
          <w:rFonts w:cs="Courier New" w:ascii="Courier New" w:hAnsi="Courier New"/>
          <w:sz w:val="16"/>
          <w:szCs w:val="16"/>
        </w:rPr>
        <w:t xml:space="preserve">     │Сестринское дело   │Медицинская сестр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им обра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ля долж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 больниц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инского ухода)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3.1 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2 │Врач-специалист      │Интернатура    │Специальность,     │Квалификация,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ведующий          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)          │Клиническая    │профилю            │профилю структу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м      │ординатура     │структурного       │подраздел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ым          │               │подразделения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ем)      │    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3 │Врач-специалист      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меститель         │               │здравоохранения    │здравоохранения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          │               │                   │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а)         │Интернатура    │Специальность      │соответствующа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улаторией,        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Х      │интернатуры,       │специа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ой больницей │Клиническая    │переподготовки или │интернатуры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ьницей          │ординатура     │клинической        │переподготовки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инского ухода)  │               │ординатуры         │клинической ординатур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6</w:t>
        </w:r>
      </w:hyperlink>
      <w:r>
        <w:rPr>
          <w:rFonts w:cs="Courier New" w:ascii="Courier New" w:hAnsi="Courier New"/>
          <w:sz w:val="16"/>
          <w:szCs w:val="16"/>
        </w:rPr>
        <w:t xml:space="preserve">     │Сестринское дело   │Медицинская сестр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им обра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ля долж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 больниц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инского ухода)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3.3 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4 │Врач-специалист      │Интернатура    │Специальность,     │Квалификация,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меститель       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          │Клиническая    │профилю            │профилю структу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а)         │ординатура     │структурного       │подраздел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м      │               │подразделения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ым          │    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ем)      │    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5 │Начальник медицинской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              │               │здравоохранения    │здравоохран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6 │Начальник            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седатель)       │               │здравоохранения    │здравоохран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-врачебной     │             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и (ВВК)       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0</w:t>
        </w:r>
      </w:hyperlink>
      <w:r>
        <w:rPr>
          <w:rFonts w:cs="Courier New" w:ascii="Courier New" w:hAnsi="Courier New"/>
          <w:sz w:val="16"/>
          <w:szCs w:val="16"/>
        </w:rPr>
        <w:t xml:space="preserve">     │Медико-социальная  │Врач-экспер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Медико-социальная  │Врач-экспер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экспертиз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7 │Председатель медико-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0</w:t>
        </w:r>
      </w:hyperlink>
      <w:r>
        <w:rPr>
          <w:rFonts w:cs="Courier New" w:ascii="Courier New" w:hAnsi="Courier New"/>
          <w:sz w:val="16"/>
          <w:szCs w:val="16"/>
        </w:rPr>
        <w:t xml:space="preserve">     │Медико-социальная  │Врач-экспер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ой     │               │экспертиз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й комиссии  │    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РЭК)               │Клиническая    │Медико-социальная  │Врач-экспер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экспертиз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─┴───────────────┴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1.4. Врачи-специалисты (старшие)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─┬───────────────┬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 │Врач авиационный     │Переподготовка │Авиационная        │Врач авиационны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 │Врач-акушер-гинеколог│Интернатура    │Акушерство и       │Врач-акушер-гинеколо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екология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1</w:t>
        </w:r>
      </w:hyperlink>
      <w:r>
        <w:rPr>
          <w:rFonts w:cs="Courier New" w:ascii="Courier New" w:hAnsi="Courier New"/>
          <w:sz w:val="16"/>
          <w:szCs w:val="16"/>
        </w:rPr>
        <w:t xml:space="preserve">     │Акушерство и       │Врач-акушер-гинеколо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екология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Акушерство и       │Врач-акушер-гинеколо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гинекология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1</w:t>
        </w:r>
      </w:hyperlink>
      <w:r>
        <w:rPr>
          <w:rFonts w:cs="Courier New" w:ascii="Courier New" w:hAnsi="Courier New"/>
          <w:sz w:val="16"/>
          <w:szCs w:val="16"/>
        </w:rPr>
        <w:t xml:space="preserve">     │Акушерство и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екология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 │Врач-аллерголог      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2</w:t>
        </w:r>
      </w:hyperlink>
      <w:r>
        <w:rPr>
          <w:rFonts w:cs="Courier New" w:ascii="Courier New" w:hAnsi="Courier New"/>
          <w:sz w:val="16"/>
          <w:szCs w:val="16"/>
        </w:rPr>
        <w:t xml:space="preserve">     │Аллергология и     │Врач-аллерг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я        │иммунолог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Аллергология и     │Врач-аллерг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иммунология        │иммунолог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4</w:t>
        </w:r>
      </w:hyperlink>
      <w:r>
        <w:rPr>
          <w:rFonts w:cs="Courier New" w:ascii="Courier New" w:hAnsi="Courier New"/>
          <w:sz w:val="16"/>
          <w:szCs w:val="16"/>
        </w:rPr>
        <w:t xml:space="preserve">     │Аллергология и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я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 │Врач-ангиохирург     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4</w:t>
        </w:r>
      </w:hyperlink>
      <w:r>
        <w:rPr>
          <w:rFonts w:cs="Courier New" w:ascii="Courier New" w:hAnsi="Courier New"/>
          <w:sz w:val="16"/>
          <w:szCs w:val="16"/>
        </w:rPr>
        <w:t xml:space="preserve">     │Сосудистая хирургия│Врач-ангиохирур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осудистая хирургия│Врач - сосудисты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хирург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 │Врач-анестезиолог-   │Интернатура    │Анестезиология и   │Врач-анестез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         │               │реаниматология     │реанимат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3</w:t>
        </w:r>
      </w:hyperlink>
      <w:r>
        <w:rPr>
          <w:rFonts w:cs="Courier New" w:ascii="Courier New" w:hAnsi="Courier New"/>
          <w:sz w:val="16"/>
          <w:szCs w:val="16"/>
        </w:rPr>
        <w:t xml:space="preserve">     │Анестезиология и   │Врач-анестез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ия     │реанимат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Анестезиология и   │Врач-анестез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реаниматология     │реанимат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7</w:t>
        </w:r>
      </w:hyperlink>
      <w:r>
        <w:rPr>
          <w:rFonts w:cs="Courier New" w:ascii="Courier New" w:hAnsi="Courier New"/>
          <w:sz w:val="16"/>
          <w:szCs w:val="16"/>
        </w:rPr>
        <w:t xml:space="preserve">     │Анестезиология и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ия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 │Врач-аудиолог        │Интернатура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6</w:t>
        </w:r>
      </w:hyperlink>
      <w:r>
        <w:rPr>
          <w:rFonts w:cs="Courier New" w:ascii="Courier New" w:hAnsi="Courier New"/>
          <w:sz w:val="16"/>
          <w:szCs w:val="16"/>
        </w:rPr>
        <w:t xml:space="preserve"> 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2</w:t>
        </w:r>
      </w:hyperlink>
      <w:r>
        <w:rPr>
          <w:rFonts w:cs="Courier New" w:ascii="Courier New" w:hAnsi="Courier New"/>
          <w:sz w:val="16"/>
          <w:szCs w:val="16"/>
        </w:rPr>
        <w:t xml:space="preserve">     │Болезни уха, горла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са  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 │Врач-бактериолог     │Интернатура    │Бактериология      │Врач-бактериолог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4</w:t>
        </w:r>
      </w:hyperlink>
      <w:r>
        <w:rPr>
          <w:rFonts w:cs="Courier New" w:ascii="Courier New" w:hAnsi="Courier New"/>
          <w:sz w:val="16"/>
          <w:szCs w:val="16"/>
        </w:rPr>
        <w:t xml:space="preserve">     │Бактериология      │Врач-бактери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 │Врач-валеолог        │Интернатура    │Валеология         │Врач-валеолог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5</w:t>
        </w:r>
      </w:hyperlink>
      <w:r>
        <w:rPr>
          <w:rFonts w:cs="Courier New" w:ascii="Courier New" w:hAnsi="Courier New"/>
          <w:sz w:val="16"/>
          <w:szCs w:val="16"/>
        </w:rPr>
        <w:t xml:space="preserve">     │Валеология         │Врач-вале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9 │Врач-вирусолог       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6</w:t>
        </w:r>
      </w:hyperlink>
      <w:r>
        <w:rPr>
          <w:rFonts w:cs="Courier New" w:ascii="Courier New" w:hAnsi="Courier New"/>
          <w:sz w:val="16"/>
          <w:szCs w:val="16"/>
        </w:rPr>
        <w:t xml:space="preserve">     │Вирусология        │Врач-вирус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0│Врач-гастроэнтеролог 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7</w:t>
        </w:r>
      </w:hyperlink>
      <w:r>
        <w:rPr>
          <w:rFonts w:cs="Courier New" w:ascii="Courier New" w:hAnsi="Courier New"/>
          <w:sz w:val="16"/>
          <w:szCs w:val="16"/>
        </w:rPr>
        <w:t xml:space="preserve">     │Гастроэнтерология  │Врач-гастроэнтеролог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Гастроэнтерология  │Врач-гастроэнтеролог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1│Врач-гематолог       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8</w:t>
        </w:r>
      </w:hyperlink>
      <w:r>
        <w:rPr>
          <w:rFonts w:cs="Courier New" w:ascii="Courier New" w:hAnsi="Courier New"/>
          <w:sz w:val="16"/>
          <w:szCs w:val="16"/>
        </w:rPr>
        <w:t xml:space="preserve">     │Гематология        │Врач-гемат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Гематология        │Врач-гемат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2│Врач-генетик         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9</w:t>
        </w:r>
      </w:hyperlink>
      <w:r>
        <w:rPr>
          <w:rFonts w:cs="Courier New" w:ascii="Courier New" w:hAnsi="Courier New"/>
          <w:sz w:val="16"/>
          <w:szCs w:val="16"/>
        </w:rPr>
        <w:t xml:space="preserve">     │Генетика           │Врач-генетик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Генетика           │Врач-генетик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3│Врач-гериатр        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0</w:t>
        </w:r>
      </w:hyperlink>
      <w:r>
        <w:rPr>
          <w:rFonts w:cs="Courier New" w:ascii="Courier New" w:hAnsi="Courier New"/>
          <w:sz w:val="16"/>
          <w:szCs w:val="16"/>
        </w:rPr>
        <w:t xml:space="preserve">     │Гериатрия          │Врач-гериатр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5</w:t>
        </w:r>
      </w:hyperlink>
      <w:r>
        <w:rPr>
          <w:rFonts w:cs="Courier New" w:ascii="Courier New" w:hAnsi="Courier New"/>
          <w:sz w:val="16"/>
          <w:szCs w:val="16"/>
        </w:rPr>
        <w:t xml:space="preserve">     │Внутренние болезни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4│Врач-гигиенист       │Интернатура    │Общая гигиена      │Врач-гигиенис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1</w:t>
        </w:r>
      </w:hyperlink>
      <w:r>
        <w:rPr>
          <w:rFonts w:cs="Courier New" w:ascii="Courier New" w:hAnsi="Courier New"/>
          <w:sz w:val="16"/>
          <w:szCs w:val="16"/>
        </w:rPr>
        <w:t xml:space="preserve">     │Общая гигиена      │Врач-гигиенис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8</w:t>
        </w:r>
      </w:hyperlink>
      <w:r>
        <w:rPr>
          <w:rFonts w:cs="Courier New" w:ascii="Courier New" w:hAnsi="Courier New"/>
          <w:sz w:val="16"/>
          <w:szCs w:val="16"/>
        </w:rPr>
        <w:t xml:space="preserve">     │Гигиена  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5│Врач-дерматовенеролог│Интернатура    │Дерматовенерология │Врач-дерматовенероло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2</w:t>
        </w:r>
      </w:hyperlink>
      <w:r>
        <w:rPr>
          <w:rFonts w:cs="Courier New" w:ascii="Courier New" w:hAnsi="Courier New"/>
          <w:sz w:val="16"/>
          <w:szCs w:val="16"/>
        </w:rPr>
        <w:t xml:space="preserve">     │Дерматовенерология │Врач-дерматовенероло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Дерматовенерология │Врач-дерматовенероло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2</w:t>
        </w:r>
      </w:hyperlink>
      <w:r>
        <w:rPr>
          <w:rFonts w:cs="Courier New" w:ascii="Courier New" w:hAnsi="Courier New"/>
          <w:sz w:val="16"/>
          <w:szCs w:val="16"/>
        </w:rPr>
        <w:t xml:space="preserve">     │Кожные и 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ерические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6│Врач - детский хирург│Интернатура    │Детская хирургия   │Врач - детский хирур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3</w:t>
        </w:r>
      </w:hyperlink>
      <w:r>
        <w:rPr>
          <w:rFonts w:cs="Courier New" w:ascii="Courier New" w:hAnsi="Courier New"/>
          <w:sz w:val="16"/>
          <w:szCs w:val="16"/>
        </w:rPr>
        <w:t xml:space="preserve">     │Детская хирургия   │Врач - детский хирур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Детская хирургия   │Врач - детский хирург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2</w:t>
        </w:r>
      </w:hyperlink>
      <w:r>
        <w:rPr>
          <w:rFonts w:cs="Courier New" w:ascii="Courier New" w:hAnsi="Courier New"/>
          <w:sz w:val="16"/>
          <w:szCs w:val="16"/>
        </w:rPr>
        <w:t xml:space="preserve">     │Детская хирургия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7│Врач-диетолог        │Интернатура    │Диетология         │Врач-диетолог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4</w:t>
        </w:r>
      </w:hyperlink>
      <w:r>
        <w:rPr>
          <w:rFonts w:cs="Courier New" w:ascii="Courier New" w:hAnsi="Courier New"/>
          <w:sz w:val="16"/>
          <w:szCs w:val="16"/>
        </w:rPr>
        <w:t xml:space="preserve">     │Диетология         │Врач-диет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8│Врач-иммунолог       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2</w:t>
        </w:r>
      </w:hyperlink>
      <w:r>
        <w:rPr>
          <w:rFonts w:cs="Courier New" w:ascii="Courier New" w:hAnsi="Courier New"/>
          <w:sz w:val="16"/>
          <w:szCs w:val="16"/>
        </w:rPr>
        <w:t xml:space="preserve">     │Аллергология и     │Врач-аллерг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я        │иммунолог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Аллергология и     │Врач-аллерг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иммунология        │иммунолог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4</w:t>
        </w:r>
      </w:hyperlink>
      <w:r>
        <w:rPr>
          <w:rFonts w:cs="Courier New" w:ascii="Courier New" w:hAnsi="Courier New"/>
          <w:sz w:val="16"/>
          <w:szCs w:val="16"/>
        </w:rPr>
        <w:t xml:space="preserve">     │Аллергология и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я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9│Врач-интерн          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 │Лечебное дело      │Врач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2</w:t>
        </w:r>
      </w:hyperlink>
      <w:r>
        <w:rPr>
          <w:rFonts w:cs="Courier New" w:ascii="Courier New" w:hAnsi="Courier New"/>
          <w:sz w:val="16"/>
          <w:szCs w:val="16"/>
        </w:rPr>
        <w:t xml:space="preserve">     │Педиатрия          │Врач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 │Медико-            │Врач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4</w:t>
        </w:r>
      </w:hyperlink>
      <w:r>
        <w:rPr>
          <w:rFonts w:cs="Courier New" w:ascii="Courier New" w:hAnsi="Courier New"/>
          <w:sz w:val="16"/>
          <w:szCs w:val="16"/>
        </w:rPr>
        <w:t xml:space="preserve">     │Медико-            │Врач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о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5</w:t>
        </w:r>
      </w:hyperlink>
      <w:r>
        <w:rPr>
          <w:rFonts w:cs="Courier New" w:ascii="Courier New" w:hAnsi="Courier New"/>
          <w:sz w:val="16"/>
          <w:szCs w:val="16"/>
        </w:rPr>
        <w:t xml:space="preserve">     │Медико-            │Врач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ическо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7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0│Врач-инфекционист    │Интернатура    │Инфекционные       │Врач-инфекционис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5</w:t>
        </w:r>
      </w:hyperlink>
      <w:r>
        <w:rPr>
          <w:rFonts w:cs="Courier New" w:ascii="Courier New" w:hAnsi="Courier New"/>
          <w:sz w:val="16"/>
          <w:szCs w:val="16"/>
        </w:rPr>
        <w:t xml:space="preserve">     │болезни            │Врач-инфекционис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е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Инфекционные       │Врач-инфекционис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болезни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9</w:t>
        </w:r>
      </w:hyperlink>
      <w:r>
        <w:rPr>
          <w:rFonts w:cs="Courier New" w:ascii="Courier New" w:hAnsi="Courier New"/>
          <w:sz w:val="16"/>
          <w:szCs w:val="16"/>
        </w:rPr>
        <w:t xml:space="preserve">     │Инфекционные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1│Врач-кардиолог       │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6</w:t>
        </w:r>
      </w:hyperlink>
      <w:r>
        <w:rPr>
          <w:rFonts w:cs="Courier New" w:ascii="Courier New" w:hAnsi="Courier New"/>
          <w:sz w:val="16"/>
          <w:szCs w:val="16"/>
        </w:rPr>
        <w:t xml:space="preserve">     │Кардиология        │Врач-карди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Кардиология        │Врач-карди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2│Врач-кардиохирург    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5</w:t>
        </w:r>
      </w:hyperlink>
      <w:r>
        <w:rPr>
          <w:rFonts w:cs="Courier New" w:ascii="Courier New" w:hAnsi="Courier New"/>
          <w:sz w:val="16"/>
          <w:szCs w:val="16"/>
        </w:rPr>
        <w:t xml:space="preserve">     │Кардиохирургия     │Врач-кардиохирур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Кардиохирургия     │Врач-кардиохирур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3│Врач - клинический   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82</w:t>
        </w:r>
      </w:hyperlink>
      <w:r>
        <w:rPr>
          <w:rFonts w:cs="Courier New" w:ascii="Courier New" w:hAnsi="Courier New"/>
          <w:sz w:val="16"/>
          <w:szCs w:val="16"/>
        </w:rPr>
        <w:t xml:space="preserve">     │Клиническая        │Врач - клиническ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лог           │               │фармакология       │фармаколог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Клиническая        │Врач - клиническ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фармакология       │фармаколог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0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кология,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лог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4│Врач-комбустиолог-   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9</w:t>
        </w:r>
      </w:hyperlink>
      <w:r>
        <w:rPr>
          <w:rFonts w:cs="Courier New" w:ascii="Courier New" w:hAnsi="Courier New"/>
          <w:sz w:val="16"/>
          <w:szCs w:val="16"/>
        </w:rPr>
        <w:t xml:space="preserve">     │Комбустиология     │Врач-комбуст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 │Клиническая    │Комбустиология     │хирург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Врач-комбуст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5│Врач-косметолог      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7</w:t>
        </w:r>
      </w:hyperlink>
      <w:r>
        <w:rPr>
          <w:rFonts w:cs="Courier New" w:ascii="Courier New" w:hAnsi="Courier New"/>
          <w:sz w:val="16"/>
          <w:szCs w:val="16"/>
        </w:rPr>
        <w:t xml:space="preserve">     │Косметология       │Врач-косме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6│Врач-лаборант        │Интернатура    │Санитарно-         │Врач-лаборан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е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ые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8</w:t>
        </w:r>
      </w:hyperlink>
      <w:r>
        <w:rPr>
          <w:rFonts w:cs="Courier New" w:ascii="Courier New" w:hAnsi="Courier New"/>
          <w:sz w:val="16"/>
          <w:szCs w:val="16"/>
        </w:rPr>
        <w:t xml:space="preserve">     │Санитарно-         │Врач-лаборан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е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ые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7│Врач лабораторной    │Интернатура    │Клиническая        │Врач лаборато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  │               │лабораторная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19</w:t>
        </w:r>
      </w:hyperlink>
      <w:r>
        <w:rPr>
          <w:rFonts w:cs="Courier New" w:ascii="Courier New" w:hAnsi="Courier New"/>
          <w:sz w:val="16"/>
          <w:szCs w:val="16"/>
        </w:rPr>
        <w:t xml:space="preserve">     │Клиническая        │Врач лаборато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ая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Клиническая        │Врач лаборато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лабораторная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0</w:t>
        </w:r>
      </w:hyperlink>
      <w:r>
        <w:rPr>
          <w:rFonts w:cs="Courier New" w:ascii="Courier New" w:hAnsi="Courier New"/>
          <w:sz w:val="16"/>
          <w:szCs w:val="16"/>
        </w:rPr>
        <w:t xml:space="preserve">     │Клиническая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ая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8│Врач лечебной        │Интернатура    │Лечебная           │Врач по лечеб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ы          │               │физкультура        │физкультур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0</w:t>
        </w:r>
      </w:hyperlink>
      <w:r>
        <w:rPr>
          <w:rFonts w:cs="Courier New" w:ascii="Courier New" w:hAnsi="Courier New"/>
          <w:sz w:val="16"/>
          <w:szCs w:val="16"/>
        </w:rPr>
        <w:t xml:space="preserve">     │Лечебная           │Врач по лечеб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а        │физкультур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Лечебная           │Врач по лечеб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физкультура        │физкультур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5</w:t>
        </w:r>
      </w:hyperlink>
      <w:r>
        <w:rPr>
          <w:rFonts w:cs="Courier New" w:ascii="Courier New" w:hAnsi="Courier New"/>
          <w:sz w:val="16"/>
          <w:szCs w:val="16"/>
        </w:rPr>
        <w:t xml:space="preserve">     │Восстановительная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лечебная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а и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ая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ортология и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9│Врач                 │Интернатура    │Лучевая диагностика│Врач лучевой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о-резонансной 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2</w:t>
        </w:r>
      </w:hyperlink>
      <w:r>
        <w:rPr>
          <w:rFonts w:cs="Courier New" w:ascii="Courier New" w:hAnsi="Courier New"/>
          <w:sz w:val="16"/>
          <w:szCs w:val="16"/>
        </w:rPr>
        <w:t xml:space="preserve">     │Лучевая диагностика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ографии           │Клиническая    │Лучевая диагностика│Врач лучев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 лучев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3</w:t>
        </w:r>
      </w:hyperlink>
      <w:r>
        <w:rPr>
          <w:rFonts w:cs="Courier New" w:ascii="Courier New" w:hAnsi="Courier New"/>
          <w:sz w:val="16"/>
          <w:szCs w:val="16"/>
        </w:rPr>
        <w:t xml:space="preserve">     │Лучевая  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,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0│Врач мануальной      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83</w:t>
        </w:r>
      </w:hyperlink>
      <w:r>
        <w:rPr>
          <w:rFonts w:cs="Courier New" w:ascii="Courier New" w:hAnsi="Courier New"/>
          <w:sz w:val="16"/>
          <w:szCs w:val="16"/>
        </w:rPr>
        <w:t xml:space="preserve">     │Мануальная терапия │Врач мануа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             │               │                   │терапи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1│Врач-методист        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│здравоохранения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соответствующа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профилю организ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илю            │здравоохранения (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структурного       │специализирова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или  │организац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ю организации│здравоохранения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ля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)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2│Исключен             │             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32 исключен. -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3.01.2010 N 5)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3│Врач-невролог        │Интернатура    │Неврология         │Врач-невролог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1</w:t>
        </w:r>
      </w:hyperlink>
      <w:r>
        <w:rPr>
          <w:rFonts w:cs="Courier New" w:ascii="Courier New" w:hAnsi="Courier New"/>
          <w:sz w:val="16"/>
          <w:szCs w:val="16"/>
        </w:rPr>
        <w:t xml:space="preserve">     │Неврология         │Врач-невр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Неврология         │Врач-невр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4</w:t>
        </w:r>
      </w:hyperlink>
      <w:r>
        <w:rPr>
          <w:rFonts w:cs="Courier New" w:ascii="Courier New" w:hAnsi="Courier New"/>
          <w:sz w:val="16"/>
          <w:szCs w:val="16"/>
        </w:rPr>
        <w:t xml:space="preserve">     │Нервные болезни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4│Врач-нейрохирург     │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2</w:t>
        </w:r>
      </w:hyperlink>
      <w:r>
        <w:rPr>
          <w:rFonts w:cs="Courier New" w:ascii="Courier New" w:hAnsi="Courier New"/>
          <w:sz w:val="16"/>
          <w:szCs w:val="16"/>
        </w:rPr>
        <w:t xml:space="preserve">     │Нейрохирургия      │Врач-нейрохирур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Нейрохирургия      │Врач-нейрохирур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5│Врач-неонатолог      │Интернатура    │Неонатология       │Врач-педиатр-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1</w:t>
        </w:r>
      </w:hyperlink>
      <w:r>
        <w:rPr>
          <w:rFonts w:cs="Courier New" w:ascii="Courier New" w:hAnsi="Courier New"/>
          <w:sz w:val="16"/>
          <w:szCs w:val="16"/>
        </w:rPr>
        <w:t xml:space="preserve">     │Неонатология       │неонатолог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Неонатология       │Врач-педиатр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неонатолог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педиатр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натолог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6│Врач-нефролог        │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3</w:t>
        </w:r>
      </w:hyperlink>
      <w:r>
        <w:rPr>
          <w:rFonts w:cs="Courier New" w:ascii="Courier New" w:hAnsi="Courier New"/>
          <w:sz w:val="16"/>
          <w:szCs w:val="16"/>
        </w:rPr>
        <w:t xml:space="preserve">     │Нефрология         │Врач-нефр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Нефрология         │Врач-нефр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7│Врач общей практики  │Интернатура    │Общая врачебная    │Врач общей прак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8</w:t>
        </w:r>
      </w:hyperlink>
      <w:r>
        <w:rPr>
          <w:rFonts w:cs="Courier New" w:ascii="Courier New" w:hAnsi="Courier New"/>
          <w:sz w:val="16"/>
          <w:szCs w:val="16"/>
        </w:rPr>
        <w:t xml:space="preserve">     │Общая врачебная    │Врач общей прак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бщая врачебная    │Врач общей прак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практик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8│Врач-онколог         │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5</w:t>
        </w:r>
      </w:hyperlink>
      <w:r>
        <w:rPr>
          <w:rFonts w:cs="Courier New" w:ascii="Courier New" w:hAnsi="Courier New"/>
          <w:sz w:val="16"/>
          <w:szCs w:val="16"/>
        </w:rPr>
        <w:t xml:space="preserve">     │Онкология          │Врач-онк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нкология          │Врач-онк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5</w:t>
        </w:r>
      </w:hyperlink>
      <w:r>
        <w:rPr>
          <w:rFonts w:cs="Courier New" w:ascii="Courier New" w:hAnsi="Courier New"/>
          <w:sz w:val="16"/>
          <w:szCs w:val="16"/>
        </w:rPr>
        <w:t xml:space="preserve">     │Онкология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39│Врач-онколог-хирург  │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5</w:t>
        </w:r>
      </w:hyperlink>
      <w:r>
        <w:rPr>
          <w:rFonts w:cs="Courier New" w:ascii="Courier New" w:hAnsi="Courier New"/>
          <w:sz w:val="16"/>
          <w:szCs w:val="16"/>
        </w:rPr>
        <w:t xml:space="preserve">     │Онкохирургия       │Врач-онколог-хирур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нкохирургия       │Врач-онколог-хирур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0│Врач-                │Интернатура    │Оториноларингология│Врач-оториноларинголог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 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6</w:t>
        </w:r>
      </w:hyperlink>
      <w:r>
        <w:rPr>
          <w:rFonts w:cs="Courier New" w:ascii="Courier New" w:hAnsi="Courier New"/>
          <w:sz w:val="16"/>
          <w:szCs w:val="16"/>
        </w:rPr>
        <w:t xml:space="preserve"> 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2</w:t>
        </w:r>
      </w:hyperlink>
      <w:r>
        <w:rPr>
          <w:rFonts w:cs="Courier New" w:ascii="Courier New" w:hAnsi="Courier New"/>
          <w:sz w:val="16"/>
          <w:szCs w:val="16"/>
        </w:rPr>
        <w:t xml:space="preserve">     │Болезни уха, горла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са  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1│Врач-офтальмолог     │Интернатура    │Офтальмология      │Врач-офтальмолог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7</w:t>
        </w:r>
      </w:hyperlink>
      <w:r>
        <w:rPr>
          <w:rFonts w:cs="Courier New" w:ascii="Courier New" w:hAnsi="Courier New"/>
          <w:sz w:val="16"/>
          <w:szCs w:val="16"/>
        </w:rPr>
        <w:t xml:space="preserve">     │Офтальмология      │Врач-офтальм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фтальмология      │Врач-офтальм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3</w:t>
        </w:r>
      </w:hyperlink>
      <w:r>
        <w:rPr>
          <w:rFonts w:cs="Courier New" w:ascii="Courier New" w:hAnsi="Courier New"/>
          <w:sz w:val="16"/>
          <w:szCs w:val="16"/>
        </w:rPr>
        <w:t xml:space="preserve">     │Глазные болезни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2│Врач-паразитолог     │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8</w:t>
        </w:r>
      </w:hyperlink>
      <w:r>
        <w:rPr>
          <w:rFonts w:cs="Courier New" w:ascii="Courier New" w:hAnsi="Courier New"/>
          <w:sz w:val="16"/>
          <w:szCs w:val="16"/>
        </w:rPr>
        <w:t xml:space="preserve">     │Паразитология      │Врач-паразит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3│Врач-патологоанатом  │Интернатура    │Патологическая     │Врач-патологоана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я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9</w:t>
        </w:r>
      </w:hyperlink>
      <w:r>
        <w:rPr>
          <w:rFonts w:cs="Courier New" w:ascii="Courier New" w:hAnsi="Courier New"/>
          <w:sz w:val="16"/>
          <w:szCs w:val="16"/>
        </w:rPr>
        <w:t xml:space="preserve">     │Патологическая     │Врач-патологоана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я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атологическая     │Врач-патологоана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анатомия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8</w:t>
        </w:r>
      </w:hyperlink>
      <w:r>
        <w:rPr>
          <w:rFonts w:cs="Courier New" w:ascii="Courier New" w:hAnsi="Courier New"/>
          <w:sz w:val="16"/>
          <w:szCs w:val="16"/>
        </w:rPr>
        <w:t xml:space="preserve">     │Патологическая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я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4│Врач-педиатр         │Интернатура    │Педиатрия          │Врач-педиатр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0</w:t>
        </w:r>
      </w:hyperlink>
      <w:r>
        <w:rPr>
          <w:rFonts w:cs="Courier New" w:ascii="Courier New" w:hAnsi="Courier New"/>
          <w:sz w:val="16"/>
          <w:szCs w:val="16"/>
        </w:rPr>
        <w:t xml:space="preserve">     │Педиатрия          │Врач-педиа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едиатрия          │Врач-педиа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Педиатрия          │Магистр медицинских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1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5│Врач - педиатр       │Интернатура    │Педиатрия          │Врач-педиатр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ный             │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0</w:t>
        </w:r>
      </w:hyperlink>
      <w:r>
        <w:rPr>
          <w:rFonts w:cs="Courier New" w:ascii="Courier New" w:hAnsi="Courier New"/>
          <w:sz w:val="16"/>
          <w:szCs w:val="16"/>
        </w:rPr>
        <w:t xml:space="preserve">     │Педиатрия          │Врач-педиа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едиатрия          │Врач-педиа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1</w:t>
        </w:r>
      </w:hyperlink>
      <w:r>
        <w:rPr>
          <w:rFonts w:cs="Courier New" w:ascii="Courier New" w:hAnsi="Courier New"/>
          <w:sz w:val="16"/>
          <w:szCs w:val="16"/>
        </w:rPr>
        <w:t xml:space="preserve">     │Педиатрия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6│Врач - педиатр       │Интернатура    │Педиатрия          │Врач-педиатр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ый           │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0</w:t>
        </w:r>
      </w:hyperlink>
      <w:r>
        <w:rPr>
          <w:rFonts w:cs="Courier New" w:ascii="Courier New" w:hAnsi="Courier New"/>
          <w:sz w:val="16"/>
          <w:szCs w:val="16"/>
        </w:rPr>
        <w:t xml:space="preserve">     │Педиатрия          │Врач-педиа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едиатрия          │Врач-педиатр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1</w:t>
        </w:r>
      </w:hyperlink>
      <w:r>
        <w:rPr>
          <w:rFonts w:cs="Courier New" w:ascii="Courier New" w:hAnsi="Courier New"/>
          <w:sz w:val="16"/>
          <w:szCs w:val="16"/>
        </w:rPr>
        <w:t xml:space="preserve">     │Педиатрия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7│Врач-перфузиолог     │Клиническая    │Трансфузиология    │Врач-трансфузиолог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9</w:t>
        </w:r>
      </w:hyperlink>
      <w:r>
        <w:rPr>
          <w:rFonts w:cs="Courier New" w:ascii="Courier New" w:hAnsi="Courier New"/>
          <w:sz w:val="16"/>
          <w:szCs w:val="16"/>
        </w:rPr>
        <w:t xml:space="preserve">     │Трансфузиология    │Врач-трансфузиолог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8│Врач по радиационной │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80</w:t>
        </w:r>
      </w:hyperlink>
      <w:r>
        <w:rPr>
          <w:rFonts w:cs="Courier New" w:ascii="Courier New" w:hAnsi="Courier New"/>
          <w:sz w:val="16"/>
          <w:szCs w:val="16"/>
        </w:rPr>
        <w:t xml:space="preserve">     │Радиационная       │Врач по радиацио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е             │               │медицина           │медицин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49│Врач по радиационной │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81</w:t>
        </w:r>
      </w:hyperlink>
      <w:r>
        <w:rPr>
          <w:rFonts w:cs="Courier New" w:ascii="Courier New" w:hAnsi="Courier New"/>
          <w:sz w:val="16"/>
          <w:szCs w:val="16"/>
        </w:rPr>
        <w:t xml:space="preserve">     │Радиационная       │Врач по радиацио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е              │               │гигиена            │гигиен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0│Врач-проктолог       │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2</w:t>
        </w:r>
      </w:hyperlink>
      <w:r>
        <w:rPr>
          <w:rFonts w:cs="Courier New" w:ascii="Courier New" w:hAnsi="Courier New"/>
          <w:sz w:val="16"/>
          <w:szCs w:val="16"/>
        </w:rPr>
        <w:t xml:space="preserve">     │Проктология        │Врач-прокт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ктология        │Врач-проктоло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1│Врач-профпатолог     │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3</w:t>
        </w:r>
      </w:hyperlink>
      <w:r>
        <w:rPr>
          <w:rFonts w:cs="Courier New" w:ascii="Courier New" w:hAnsi="Courier New"/>
          <w:sz w:val="16"/>
          <w:szCs w:val="16"/>
        </w:rPr>
        <w:t xml:space="preserve">     │Профпатология      │Врач-профпат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патология      │Врач-профпат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2│Врач-психиатр-       │Интернатура    │Психиатрия и       │Врач-психиатр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лог             │               │наркология         │нарколог, врач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4</w:t>
        </w:r>
      </w:hyperlink>
      <w:r>
        <w:rPr>
          <w:rFonts w:cs="Courier New" w:ascii="Courier New" w:hAnsi="Courier New"/>
          <w:sz w:val="16"/>
          <w:szCs w:val="16"/>
        </w:rPr>
        <w:t xml:space="preserve">     │Психиатрия и       │Врач-психиатр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логия         │нарколог, врач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сихиатрия и       │Врач-психиатр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наркология         │нарколог, врач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7</w:t>
        </w:r>
      </w:hyperlink>
      <w:r>
        <w:rPr>
          <w:rFonts w:cs="Courier New" w:ascii="Courier New" w:hAnsi="Courier New"/>
          <w:sz w:val="16"/>
          <w:szCs w:val="16"/>
        </w:rPr>
        <w:t xml:space="preserve">     │Психиатрия и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логия         │наук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52 в ред.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3│Врач-психотерапевт   │Интернатура    │Психотерапия       │Врач-психотерапев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псих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6</w:t>
        </w:r>
      </w:hyperlink>
      <w:r>
        <w:rPr>
          <w:rFonts w:cs="Courier New" w:ascii="Courier New" w:hAnsi="Courier New"/>
          <w:sz w:val="16"/>
          <w:szCs w:val="16"/>
        </w:rPr>
        <w:t xml:space="preserve">     │Психотерапия       │Врач-психотерапев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-псих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сихотерапия       │Врач-психотерапев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врач-психолог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53 в ред.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4│Врач-пульмонолог     │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7</w:t>
        </w:r>
      </w:hyperlink>
      <w:r>
        <w:rPr>
          <w:rFonts w:cs="Courier New" w:ascii="Courier New" w:hAnsi="Courier New"/>
          <w:sz w:val="16"/>
          <w:szCs w:val="16"/>
        </w:rPr>
        <w:t xml:space="preserve">     │Пульмонология      │Врач-пульмон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ульмонология      │Врач-пульмон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1</w:t>
        </w:r>
      </w:hyperlink>
      <w:r>
        <w:rPr>
          <w:rFonts w:cs="Courier New" w:ascii="Courier New" w:hAnsi="Courier New"/>
          <w:sz w:val="16"/>
          <w:szCs w:val="16"/>
        </w:rPr>
        <w:t xml:space="preserve">     │Пульмонология и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изиатрия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5│Врач - радиационный  │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8</w:t>
        </w:r>
      </w:hyperlink>
      <w:r>
        <w:rPr>
          <w:rFonts w:cs="Courier New" w:ascii="Courier New" w:hAnsi="Courier New"/>
          <w:sz w:val="16"/>
          <w:szCs w:val="16"/>
        </w:rPr>
        <w:t xml:space="preserve">     │Радиология         │Врач-ради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              │Клиническая    │Радиология         │Врач-ради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3</w:t>
        </w:r>
      </w:hyperlink>
      <w:r>
        <w:rPr>
          <w:rFonts w:cs="Courier New" w:ascii="Courier New" w:hAnsi="Courier New"/>
          <w:sz w:val="16"/>
          <w:szCs w:val="16"/>
        </w:rPr>
        <w:t xml:space="preserve">     │Лучевая диагностика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учевая терапия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6│Врач радионуклидной  │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8</w:t>
        </w:r>
      </w:hyperlink>
      <w:r>
        <w:rPr>
          <w:rFonts w:cs="Courier New" w:ascii="Courier New" w:hAnsi="Courier New"/>
          <w:sz w:val="16"/>
          <w:szCs w:val="16"/>
        </w:rPr>
        <w:t xml:space="preserve">     │Радиология         │Врач-ради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  │Клиническая    │Радиология         │Врач-ради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7│Врач-реабилитолог    │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39</w:t>
        </w:r>
      </w:hyperlink>
      <w:r>
        <w:rPr>
          <w:rFonts w:cs="Courier New" w:ascii="Courier New" w:hAnsi="Courier New"/>
          <w:sz w:val="16"/>
          <w:szCs w:val="16"/>
        </w:rPr>
        <w:t xml:space="preserve">     │Реабилитология     │Врач-реабилитоло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Реабилитология     │Врач-реабилитоло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5</w:t>
        </w:r>
      </w:hyperlink>
      <w:r>
        <w:rPr>
          <w:rFonts w:cs="Courier New" w:ascii="Courier New" w:hAnsi="Courier New"/>
          <w:sz w:val="16"/>
          <w:szCs w:val="16"/>
        </w:rPr>
        <w:t xml:space="preserve">     │Восстановительная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лечебная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а и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ая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ортология и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8│Врач-ревматолог      │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1</w:t>
        </w:r>
      </w:hyperlink>
      <w:r>
        <w:rPr>
          <w:rFonts w:cs="Courier New" w:ascii="Courier New" w:hAnsi="Courier New"/>
          <w:sz w:val="16"/>
          <w:szCs w:val="16"/>
        </w:rPr>
        <w:t xml:space="preserve">     │Ревматология       │Врач-рев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Ревматология       │Врач-рев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59│Врач-рентгенолог     │Интернатура    │Лучевая диагностика│Врач лучевой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2</w:t>
        </w:r>
      </w:hyperlink>
      <w:r>
        <w:rPr>
          <w:rFonts w:cs="Courier New" w:ascii="Courier New" w:hAnsi="Courier New"/>
          <w:sz w:val="16"/>
          <w:szCs w:val="16"/>
        </w:rPr>
        <w:t xml:space="preserve">     │Лучевая диагностика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Лучевая диагностика│Врач лучев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диагностики Врач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диагнос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3</w:t>
        </w:r>
      </w:hyperlink>
      <w:r>
        <w:rPr>
          <w:rFonts w:cs="Courier New" w:ascii="Courier New" w:hAnsi="Courier New"/>
          <w:sz w:val="16"/>
          <w:szCs w:val="16"/>
        </w:rPr>
        <w:t xml:space="preserve">     │Лучевая диагностика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учевая терапия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0│Врач - рентгено-     │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6</w:t>
        </w:r>
      </w:hyperlink>
      <w:r>
        <w:rPr>
          <w:rFonts w:cs="Courier New" w:ascii="Courier New" w:hAnsi="Courier New"/>
          <w:sz w:val="16"/>
          <w:szCs w:val="16"/>
        </w:rPr>
        <w:t xml:space="preserve">     │Рентгено-          │Врач - рентге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й      │               │эндоваскулярная    │эндоваскулярный хирур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 │               │хирургия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Рентгено-          │Врач - рентге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эндоваскулярная    │эндоваскулярный хирур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я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1│Врач-рефлексотерапевт│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3</w:t>
        </w:r>
      </w:hyperlink>
      <w:r>
        <w:rPr>
          <w:rFonts w:cs="Courier New" w:ascii="Courier New" w:hAnsi="Courier New"/>
          <w:sz w:val="16"/>
          <w:szCs w:val="16"/>
        </w:rPr>
        <w:t xml:space="preserve">     │Рефлексотерапия    │Врач-рефлексотерапев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Рефлексотерапия    │Врач-рефлексотерапев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2│Врач-сексолог        │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4</w:t>
        </w:r>
      </w:hyperlink>
      <w:r>
        <w:rPr>
          <w:rFonts w:cs="Courier New" w:ascii="Courier New" w:hAnsi="Courier New"/>
          <w:sz w:val="16"/>
          <w:szCs w:val="16"/>
        </w:rPr>
        <w:t xml:space="preserve">     │Сексология         │Врач-сексоло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3│Врач скорой          │Интернатура    │Скорая медицинская │Врач скор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│               │помощь             │медицинской помощ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6</w:t>
        </w:r>
      </w:hyperlink>
      <w:r>
        <w:rPr>
          <w:rFonts w:cs="Courier New" w:ascii="Courier New" w:hAnsi="Courier New"/>
          <w:sz w:val="16"/>
          <w:szCs w:val="16"/>
        </w:rPr>
        <w:t xml:space="preserve">     │Скорая медицинская │Врач скор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            │медицинской помощ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корая медицинская │Врач скор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помощь             │медицинской помощ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Общая врачебная    │Врач общей прак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8</w:t>
        </w:r>
      </w:hyperlink>
      <w:r>
        <w:rPr>
          <w:rFonts w:cs="Courier New" w:ascii="Courier New" w:hAnsi="Courier New"/>
          <w:sz w:val="16"/>
          <w:szCs w:val="16"/>
        </w:rPr>
        <w:t xml:space="preserve">     │Общая врачебная    │Врач общей прак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бщая врачебная    │Врач общей прак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практика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5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5</w:t>
        </w:r>
      </w:hyperlink>
      <w:r>
        <w:rPr>
          <w:rFonts w:cs="Courier New" w:ascii="Courier New" w:hAnsi="Courier New"/>
          <w:sz w:val="16"/>
          <w:szCs w:val="16"/>
        </w:rPr>
        <w:t xml:space="preserve">     │Внутренние болезни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Анестезиология и   │Врач-анестез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ия     │реанимат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03</w:t>
        </w:r>
      </w:hyperlink>
      <w:r>
        <w:rPr>
          <w:rFonts w:cs="Courier New" w:ascii="Courier New" w:hAnsi="Courier New"/>
          <w:sz w:val="16"/>
          <w:szCs w:val="16"/>
        </w:rPr>
        <w:t xml:space="preserve">     │Анестезиология и   │Врач-анестез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ия     │реанимат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Анестезиология и   │Врач-анестезиолог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реаниматология     │реаниматолог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7</w:t>
        </w:r>
      </w:hyperlink>
      <w:r>
        <w:rPr>
          <w:rFonts w:cs="Courier New" w:ascii="Courier New" w:hAnsi="Courier New"/>
          <w:sz w:val="16"/>
          <w:szCs w:val="16"/>
        </w:rPr>
        <w:t xml:space="preserve">     │Анестезиология и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ия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или квалификация,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      │соответствующая    │соответств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профилю            │профилю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специализированной │специализирован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игады            │бригады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4│Врач спортивной      │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7</w:t>
        </w:r>
      </w:hyperlink>
      <w:r>
        <w:rPr>
          <w:rFonts w:cs="Courier New" w:ascii="Courier New" w:hAnsi="Courier New"/>
          <w:sz w:val="16"/>
          <w:szCs w:val="16"/>
        </w:rPr>
        <w:t xml:space="preserve">     │Спортивная медицина│Врач спортив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ы             │Клиническая    │Спортивная медицина│медицин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Врач спортив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ы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5</w:t>
        </w:r>
      </w:hyperlink>
      <w:r>
        <w:rPr>
          <w:rFonts w:cs="Courier New" w:ascii="Courier New" w:hAnsi="Courier New"/>
          <w:sz w:val="16"/>
          <w:szCs w:val="16"/>
        </w:rPr>
        <w:t xml:space="preserve">     │Восстановительная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лечебная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а и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ая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ортология и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5│Врач-статистик       │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ганизация        │Врач - организатор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    │здравоохран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3</w:t>
        </w:r>
      </w:hyperlink>
      <w:r>
        <w:rPr>
          <w:rFonts w:cs="Courier New" w:ascii="Courier New" w:hAnsi="Courier New"/>
          <w:sz w:val="16"/>
          <w:szCs w:val="16"/>
        </w:rPr>
        <w:t xml:space="preserve">     │Общественное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е и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6│Врач-стоматолог      │Интернатура    │Стоматология       │Врач-стоматолог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8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6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7│Врач-стоматолог      │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2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             │               │детская            │детски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детская            │детски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8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6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67 в ред.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8│Врач-стоматолог-     │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3</w:t>
        </w:r>
      </w:hyperlink>
      <w:r>
        <w:rPr>
          <w:rFonts w:cs="Courier New" w:ascii="Courier New" w:hAnsi="Courier New"/>
          <w:sz w:val="16"/>
          <w:szCs w:val="16"/>
        </w:rPr>
        <w:t xml:space="preserve">     │Ортодонтия         │Врач-стомат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донт             │               │                   │ортодон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ртодонтия         │Врач-стомат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ортодон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8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6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68 в ред.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69│Врач-стоматолог-     │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4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              │               │ортопедическая     │ортопед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ортопедическая     │ортопед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8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6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69 в ред.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0│Врач-стоматолог-     │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0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             │               │терапевтическая    │терапев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терапевтическая    │терапев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8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6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70 в ред.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1│Врач-стоматолог-     │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1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-хирур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 │               │хирургическая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-хирур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хирургическая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8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Стоматология       │Врач-стомат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6</w:t>
        </w:r>
      </w:hyperlink>
      <w:r>
        <w:rPr>
          <w:rFonts w:cs="Courier New" w:ascii="Courier New" w:hAnsi="Courier New"/>
          <w:sz w:val="16"/>
          <w:szCs w:val="16"/>
        </w:rPr>
        <w:t xml:space="preserve">     │Стоматология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п. 1.4.71 в ред.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2│Врач-сурдолог        │Интернатура    │Оториноларингология│Врач-оториноларинголог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6</w:t>
        </w:r>
      </w:hyperlink>
      <w:r>
        <w:rPr>
          <w:rFonts w:cs="Courier New" w:ascii="Courier New" w:hAnsi="Courier New"/>
          <w:sz w:val="16"/>
          <w:szCs w:val="16"/>
        </w:rPr>
        <w:t xml:space="preserve"> 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2</w:t>
        </w:r>
      </w:hyperlink>
      <w:r>
        <w:rPr>
          <w:rFonts w:cs="Courier New" w:ascii="Courier New" w:hAnsi="Courier New"/>
          <w:sz w:val="16"/>
          <w:szCs w:val="16"/>
        </w:rPr>
        <w:t xml:space="preserve">     │Болезни уха, горла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са  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3│Врач-терапевт        │Интернатура    │Терапия            │Врач-терапев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5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5</w:t>
        </w:r>
      </w:hyperlink>
      <w:r>
        <w:rPr>
          <w:rFonts w:cs="Courier New" w:ascii="Courier New" w:hAnsi="Courier New"/>
          <w:sz w:val="16"/>
          <w:szCs w:val="16"/>
        </w:rPr>
        <w:t xml:space="preserve">     │Внутренние болезни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4│Врач - терапевт      │Интернатура    │Терапия            │Врач-терапев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ый           │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5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ерапия            │Врач-терапев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5</w:t>
        </w:r>
      </w:hyperlink>
      <w:r>
        <w:rPr>
          <w:rFonts w:cs="Courier New" w:ascii="Courier New" w:hAnsi="Courier New"/>
          <w:sz w:val="16"/>
          <w:szCs w:val="16"/>
        </w:rPr>
        <w:t xml:space="preserve">     │Внутренние болезни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5│Врач-токсиколог      │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6</w:t>
        </w:r>
      </w:hyperlink>
      <w:r>
        <w:rPr>
          <w:rFonts w:cs="Courier New" w:ascii="Courier New" w:hAnsi="Courier New"/>
          <w:sz w:val="16"/>
          <w:szCs w:val="16"/>
        </w:rPr>
        <w:t xml:space="preserve">     │Токсикология       │Врач-токсик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оксикология       │Врач-токсиколог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6│Врач - торакальный   │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7</w:t>
        </w:r>
      </w:hyperlink>
      <w:r>
        <w:rPr>
          <w:rFonts w:cs="Courier New" w:ascii="Courier New" w:hAnsi="Courier New"/>
          <w:sz w:val="16"/>
          <w:szCs w:val="16"/>
        </w:rPr>
        <w:t xml:space="preserve">     │Торакальная        │Врач - торакальны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 │               │хирургия           │хирург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7│Врач-травматолог-    │Интернатура    │Травматология и    │Врач-травматолог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              │               │ортопедия          │ортопед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8</w:t>
        </w:r>
      </w:hyperlink>
      <w:r>
        <w:rPr>
          <w:rFonts w:cs="Courier New" w:ascii="Courier New" w:hAnsi="Courier New"/>
          <w:sz w:val="16"/>
          <w:szCs w:val="16"/>
        </w:rPr>
        <w:t xml:space="preserve">     │Травматология и    │Врач-травматолог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я          │ортопед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равматология и    │Врач-травматолог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ортопедия          │ортопед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6</w:t>
        </w:r>
      </w:hyperlink>
      <w:r>
        <w:rPr>
          <w:rFonts w:cs="Courier New" w:ascii="Courier New" w:hAnsi="Courier New"/>
          <w:sz w:val="16"/>
          <w:szCs w:val="16"/>
        </w:rPr>
        <w:t xml:space="preserve">     │Травматология и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я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8│Врач-трансплантолог  │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7</w:t>
        </w:r>
      </w:hyperlink>
      <w:r>
        <w:rPr>
          <w:rFonts w:cs="Courier New" w:ascii="Courier New" w:hAnsi="Courier New"/>
          <w:sz w:val="16"/>
          <w:szCs w:val="16"/>
        </w:rPr>
        <w:t xml:space="preserve">     │Трансплантология   │Врач-трансплантоло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рансплантология   │Врач-трансплантоло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79│Врач-трансфузиолог   │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9</w:t>
        </w:r>
      </w:hyperlink>
      <w:r>
        <w:rPr>
          <w:rFonts w:cs="Courier New" w:ascii="Courier New" w:hAnsi="Courier New"/>
          <w:sz w:val="16"/>
          <w:szCs w:val="16"/>
        </w:rPr>
        <w:t xml:space="preserve">     │Трансфузиология    │Врач-трансфузиолог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Трансфузиология    │Врач-трансфузиолог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59</w:t>
        </w:r>
      </w:hyperlink>
      <w:r>
        <w:rPr>
          <w:rFonts w:cs="Courier New" w:ascii="Courier New" w:hAnsi="Courier New"/>
          <w:sz w:val="16"/>
          <w:szCs w:val="16"/>
        </w:rPr>
        <w:t xml:space="preserve">     │Трансфузиология    │Врач-трансфузиолог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0│Врач ультразвуковой  │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0</w:t>
        </w:r>
      </w:hyperlink>
      <w:r>
        <w:rPr>
          <w:rFonts w:cs="Courier New" w:ascii="Courier New" w:hAnsi="Courier New"/>
          <w:sz w:val="16"/>
          <w:szCs w:val="16"/>
        </w:rPr>
        <w:t xml:space="preserve">     │Ультразвуковая     │Врач ультразвуко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  │               │диагностика 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Ультразвуковая     │Врач ультразвуко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диагностика 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1│Врач-уролог          │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1</w:t>
        </w:r>
      </w:hyperlink>
      <w:r>
        <w:rPr>
          <w:rFonts w:cs="Courier New" w:ascii="Courier New" w:hAnsi="Courier New"/>
          <w:sz w:val="16"/>
          <w:szCs w:val="16"/>
        </w:rPr>
        <w:t xml:space="preserve">     │Урология           │Врач-ур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Урология           │Врач-ур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8</w:t>
        </w:r>
      </w:hyperlink>
      <w:r>
        <w:rPr>
          <w:rFonts w:cs="Courier New" w:ascii="Courier New" w:hAnsi="Courier New"/>
          <w:sz w:val="16"/>
          <w:szCs w:val="16"/>
        </w:rPr>
        <w:t xml:space="preserve">     │Урология 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2│Врач-физиотерапевт   │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2</w:t>
        </w:r>
      </w:hyperlink>
      <w:r>
        <w:rPr>
          <w:rFonts w:cs="Courier New" w:ascii="Courier New" w:hAnsi="Courier New"/>
          <w:sz w:val="16"/>
          <w:szCs w:val="16"/>
        </w:rPr>
        <w:t xml:space="preserve">     │Физиотерапия       │Врач-физиотерапев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Физиотерапия       │Врач-физиотерапев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25</w:t>
        </w:r>
      </w:hyperlink>
      <w:r>
        <w:rPr>
          <w:rFonts w:cs="Courier New" w:ascii="Courier New" w:hAnsi="Courier New"/>
          <w:sz w:val="16"/>
          <w:szCs w:val="16"/>
        </w:rPr>
        <w:t xml:space="preserve">     │Восстановительная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лечебная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а и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ая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а,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ортология и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ия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3│Врач-фониатр         │Интернатура    │Оториноларингология│Врач-оториноларинголог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26</w:t>
        </w:r>
      </w:hyperlink>
      <w:r>
        <w:rPr>
          <w:rFonts w:cs="Courier New" w:ascii="Courier New" w:hAnsi="Courier New"/>
          <w:sz w:val="16"/>
          <w:szCs w:val="16"/>
        </w:rPr>
        <w:t xml:space="preserve"> 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Оториноларингология│Врач-оториноларинголо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02</w:t>
        </w:r>
      </w:hyperlink>
      <w:r>
        <w:rPr>
          <w:rFonts w:cs="Courier New" w:ascii="Courier New" w:hAnsi="Courier New"/>
          <w:sz w:val="16"/>
          <w:szCs w:val="16"/>
        </w:rPr>
        <w:t xml:space="preserve">     │Болезни уха, горла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са    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4│Врач-фтизиатр        │Интернатура    │Фтизиатрия         │Врач-фтизиатр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3</w:t>
        </w:r>
      </w:hyperlink>
      <w:r>
        <w:rPr>
          <w:rFonts w:cs="Courier New" w:ascii="Courier New" w:hAnsi="Courier New"/>
          <w:sz w:val="16"/>
          <w:szCs w:val="16"/>
        </w:rPr>
        <w:t xml:space="preserve">     │Фтизиатрия         │Врач-фтизиатр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Фтизиатрия         │Врач-фтизиатр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1</w:t>
        </w:r>
      </w:hyperlink>
      <w:r>
        <w:rPr>
          <w:rFonts w:cs="Courier New" w:ascii="Courier New" w:hAnsi="Courier New"/>
          <w:sz w:val="16"/>
          <w:szCs w:val="16"/>
        </w:rPr>
        <w:t xml:space="preserve">     │Пульмонология и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изиатрия         │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5│Врач функциональной  │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4</w:t>
        </w:r>
      </w:hyperlink>
      <w:r>
        <w:rPr>
          <w:rFonts w:cs="Courier New" w:ascii="Courier New" w:hAnsi="Courier New"/>
          <w:sz w:val="16"/>
          <w:szCs w:val="16"/>
        </w:rPr>
        <w:t xml:space="preserve">     │Функциональная     │Врач функциона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  │               │диагностика 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Функциональная     │Врач функциона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диагностика        │диагност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6│Врач-хирург          │Интернатура    │Хирургия           │Врач-хирург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5</w:t>
        </w:r>
      </w:hyperlink>
      <w:r>
        <w:rPr>
          <w:rFonts w:cs="Courier New" w:ascii="Courier New" w:hAnsi="Courier New"/>
          <w:sz w:val="16"/>
          <w:szCs w:val="16"/>
        </w:rPr>
        <w:t xml:space="preserve">     │Хирургия           │Врач-хирур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Хирургия           │Врач-хирур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6</w:t>
        </w:r>
      </w:hyperlink>
      <w:r>
        <w:rPr>
          <w:rFonts w:cs="Courier New" w:ascii="Courier New" w:hAnsi="Courier New"/>
          <w:sz w:val="16"/>
          <w:szCs w:val="16"/>
        </w:rPr>
        <w:t xml:space="preserve">     │Хирургия     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7│Врач - челюстно-     │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6</w:t>
        </w:r>
      </w:hyperlink>
      <w:r>
        <w:rPr>
          <w:rFonts w:cs="Courier New" w:ascii="Courier New" w:hAnsi="Courier New"/>
          <w:sz w:val="16"/>
          <w:szCs w:val="16"/>
        </w:rPr>
        <w:t xml:space="preserve">     │Челюстно-лицевая   │Врач - челюст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й хирург       │               │хирургия           │лицевой хирур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Челюстно-лицевая   │Врач - челюст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хирургия           │лицевой хирург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8│Врач-эксперт         │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40</w:t>
        </w:r>
      </w:hyperlink>
      <w:r>
        <w:rPr>
          <w:rFonts w:cs="Courier New" w:ascii="Courier New" w:hAnsi="Courier New"/>
          <w:sz w:val="16"/>
          <w:szCs w:val="16"/>
        </w:rPr>
        <w:t xml:space="preserve">     │Медико-социальная  │Врач-экспер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Медико-социальная  │Врач-экспер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экспертиз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89│Врач-эндокринолог    │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7</w:t>
        </w:r>
      </w:hyperlink>
      <w:r>
        <w:rPr>
          <w:rFonts w:cs="Courier New" w:ascii="Courier New" w:hAnsi="Courier New"/>
          <w:sz w:val="16"/>
          <w:szCs w:val="16"/>
        </w:rPr>
        <w:t xml:space="preserve">     │Эндокринология     │Врач-эндокриноло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Эндокринология     │Врач-эндокринолог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90│Врач-эндоскопист     │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8</w:t>
        </w:r>
      </w:hyperlink>
      <w:r>
        <w:rPr>
          <w:rFonts w:cs="Courier New" w:ascii="Courier New" w:hAnsi="Courier New"/>
          <w:sz w:val="16"/>
          <w:szCs w:val="16"/>
        </w:rPr>
        <w:t xml:space="preserve">     │Эндоскопия         │Врач-эндоскопис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ая    │Эндоскопия         │Врач-эндоскопис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динатура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91│Врач-эпидемиолог     │Интернатура    │Эпидемиология      │Врач-эпидемиолог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69</w:t>
        </w:r>
      </w:hyperlink>
      <w:r>
        <w:rPr>
          <w:rFonts w:cs="Courier New" w:ascii="Courier New" w:hAnsi="Courier New"/>
          <w:sz w:val="16"/>
          <w:szCs w:val="16"/>
        </w:rPr>
        <w:t xml:space="preserve">     │Эпидемиология      │Врач-эпидемиолог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19</w:t>
        </w:r>
      </w:hyperlink>
      <w:r>
        <w:rPr>
          <w:rFonts w:cs="Courier New" w:ascii="Courier New" w:hAnsi="Courier New"/>
          <w:sz w:val="16"/>
          <w:szCs w:val="16"/>
        </w:rPr>
        <w:t xml:space="preserve">     │Эпидемиология      │Магистр медицин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┴───────────────┴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И СЛУЖАЩИХ С ВЫСШИМ ФАРМАЦЕВТИЧЕСК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О СПЕЦИАЛЬНОСТЯМИ И КВАЛИФИК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, наименование специальности и квалификации осно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ли дополнительного образования по Общегосударственно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у</w:t>
        </w:r>
      </w:hyperlink>
      <w:r>
        <w:rPr>
          <w:rFonts w:cs="Courier New" w:ascii="Courier New" w:hAnsi="Courier New"/>
          <w:sz w:val="16"/>
          <w:szCs w:val="16"/>
        </w:rPr>
        <w:t xml:space="preserve"> Республики Беларусь ОКРБ 011-200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    │      "Специальности и квалификации", наимен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ей служащих с│        специальности и квалификации интернату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сшим        ├───────────────┬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армацевтическим   │      код 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разованием в    │ специальности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      развитие       │  (основного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Общегосударственного │  образования  │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а</w:t>
        </w:r>
      </w:hyperlink>
      <w:r>
        <w:rPr>
          <w:rFonts w:cs="Courier New" w:ascii="Courier New" w:hAnsi="Courier New"/>
          <w:sz w:val="16"/>
          <w:szCs w:val="16"/>
        </w:rPr>
        <w:t xml:space="preserve">    │ 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</w:t>
        </w:r>
      </w:hyperlink>
      <w:r>
        <w:rPr>
          <w:rFonts w:cs="Courier New" w:ascii="Courier New" w:hAnsi="Courier New"/>
          <w:sz w:val="16"/>
          <w:szCs w:val="16"/>
        </w:rPr>
        <w:t xml:space="preserve"> X,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Беларусь │ магистратуры  │   наименование    │     наименование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"Профессии рабочих и │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</w:t>
        </w:r>
      </w:hyperlink>
      <w:r>
        <w:rPr>
          <w:rFonts w:cs="Courier New" w:ascii="Courier New" w:hAnsi="Courier New"/>
          <w:sz w:val="16"/>
          <w:szCs w:val="16"/>
        </w:rPr>
        <w:t xml:space="preserve"> X или │   специальности   │     квалифик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лжности служащих" │дополнительного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-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и │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</w:t>
        </w:r>
      </w:hyperlink>
      <w:r>
        <w:rPr>
          <w:rFonts w:cs="Courier New" w:ascii="Courier New" w:hAnsi="Courier New"/>
          <w:sz w:val="16"/>
          <w:szCs w:val="16"/>
        </w:rPr>
        <w:t xml:space="preserve"> X),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тернатура  │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2          │       3       │         4         │           5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─────────┴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1. Руководители аптечных организаций и организаций медицинской техн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─────────┬─────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1│Генеральный директор │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4</w:t>
        </w:r>
      </w:hyperlink>
      <w:r>
        <w:rPr>
          <w:rFonts w:cs="Courier New" w:ascii="Courier New" w:hAnsi="Courier New"/>
          <w:sz w:val="16"/>
          <w:szCs w:val="16"/>
        </w:rPr>
        <w:t xml:space="preserve">     │Управление и       │Провизор-организатор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ректор, начальник,│               │экономика в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ий)          │               │фармации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квалификация,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соответствующая    │соответствующая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1</w:t>
        </w:r>
      </w:hyperlink>
      <w:r>
        <w:rPr>
          <w:rFonts w:cs="Courier New" w:ascii="Courier New" w:hAnsi="Courier New"/>
          <w:sz w:val="16"/>
          <w:szCs w:val="16"/>
        </w:rPr>
        <w:t xml:space="preserve">     │профилю организации│профилю организации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2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2│Заместитель          │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4</w:t>
        </w:r>
      </w:hyperlink>
      <w:r>
        <w:rPr>
          <w:rFonts w:cs="Courier New" w:ascii="Courier New" w:hAnsi="Courier New"/>
          <w:sz w:val="16"/>
          <w:szCs w:val="16"/>
        </w:rPr>
        <w:t xml:space="preserve">     │Управление и       │Провизор-организат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ьного         │               │экономика в        │ил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ректора (директора,│               │фармации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ика,          │          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)         │Интернатура    │Специальность,     │квалификация,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соответствующая    │соответствующая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1</w:t>
        </w:r>
      </w:hyperlink>
      <w:r>
        <w:rPr>
          <w:rFonts w:cs="Courier New" w:ascii="Courier New" w:hAnsi="Courier New"/>
          <w:sz w:val="16"/>
          <w:szCs w:val="16"/>
        </w:rPr>
        <w:t xml:space="preserve">     │профилю организации│профилю организации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2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─────────┴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.2. Руководители структурных и (или) обособленных подразделений аптечных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больничных, амбулаторно-поликлинических организаций и организац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медицинской техники, медицинских подразделений воинских частей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подразделений, входящих в систему органов внутренних дел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─────────┬─────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1│Заведующий           │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4</w:t>
        </w:r>
      </w:hyperlink>
      <w:r>
        <w:rPr>
          <w:rFonts w:cs="Courier New" w:ascii="Courier New" w:hAnsi="Courier New"/>
          <w:sz w:val="16"/>
          <w:szCs w:val="16"/>
        </w:rPr>
        <w:t xml:space="preserve">     │Управление и       │Провизор-организат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)          │               │экономика в        │ил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ии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квалификация,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соответствующая    │соответствующая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1</w:t>
        </w:r>
      </w:hyperlink>
      <w:r>
        <w:rPr>
          <w:rFonts w:cs="Courier New" w:ascii="Courier New" w:hAnsi="Courier New"/>
          <w:sz w:val="16"/>
          <w:szCs w:val="16"/>
        </w:rPr>
        <w:t xml:space="preserve">     │профилю организации│профилю организации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2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2│Заместитель          │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4</w:t>
        </w:r>
      </w:hyperlink>
      <w:r>
        <w:rPr>
          <w:rFonts w:cs="Courier New" w:ascii="Courier New" w:hAnsi="Courier New"/>
          <w:sz w:val="16"/>
          <w:szCs w:val="16"/>
        </w:rPr>
        <w:t xml:space="preserve">     │Управление и       │Провизор-организат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его          │               │экономика в        │ил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а)         │               │фармации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ура    │Специальность,     │квалификация,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соответствующая    │соответствующая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1</w:t>
        </w:r>
      </w:hyperlink>
      <w:r>
        <w:rPr>
          <w:rFonts w:cs="Courier New" w:ascii="Courier New" w:hAnsi="Courier New"/>
          <w:sz w:val="16"/>
          <w:szCs w:val="16"/>
        </w:rPr>
        <w:t xml:space="preserve">     │профилю организации│профилю организации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2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─────────┴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2.3. Провизоры-специалисты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─────────┬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1│Провизор (старший)   │Интернатура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30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хнология лекарств│Магист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рганизация      │фармацевтических нау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ого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31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евтическая   │Магист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я,             │фармацевтических нау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гнозия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2│Провизор-аналитик    │Интернатура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2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евтическая   │Провизор-аналитик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я и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гнозия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31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евтическая   │Магист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я,             │фармацевтических нау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гнозия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3│Провизор-интерн      │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ия           │Провизо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4│Провизор-информатор  │Интернатура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30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хнология лекарств│Магист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рганизация      │фармацевтических нау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ого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5│Провизор-рецептар    │Интернатура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30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хнология лекарств│Магист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рганизация      │фармацевтических нау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ого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─────────┼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6│Провизор-технолог    │Интернатура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0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ия           │Провизор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81 02 71</w:t>
        </w:r>
      </w:hyperlink>
      <w:r>
        <w:rPr>
          <w:rFonts w:cs="Courier New" w:ascii="Courier New" w:hAnsi="Courier New"/>
          <w:sz w:val="16"/>
          <w:szCs w:val="16"/>
        </w:rPr>
        <w:t xml:space="preserve">     │Фармацевтические   │Провизор-технолог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и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80 30</w:t>
        </w:r>
      </w:hyperlink>
      <w:r>
        <w:rPr>
          <w:rFonts w:cs="Courier New" w:ascii="Courier New" w:hAnsi="Courier New"/>
          <w:sz w:val="16"/>
          <w:szCs w:val="16"/>
        </w:rPr>
        <w:t xml:space="preserve">     │Технология лекарств│Магист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рганизация      │фармацевтических нау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евтического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────┴───────────────┴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И СЛУЖАЩИХ СО СРЕДН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АРМАЦЕВТИЧЕСКИМ) ОБРАЗОВАНИЕ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СПЕЦИАЛЬНОСТЯМИ И КВАЛИФИКАЦИЯМИ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┬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 и наименование специальности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сновного или дополнительного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   │образования по Общегосударственному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ей служащих │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у</w:t>
        </w:r>
      </w:hyperlink>
      <w:r>
        <w:rPr>
          <w:rFonts w:cs="Courier New" w:ascii="Courier New" w:hAnsi="Courier New"/>
          <w:sz w:val="16"/>
          <w:szCs w:val="16"/>
        </w:rPr>
        <w:t xml:space="preserve"> Республики Беларусь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о средним     │  ОКРБ 011-2009 "Специальности и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медицинским     │          квалификации"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армацевтическим) ├───────────────┬───────────────────┤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 │   образованием в   │      код      │                   │     Наименова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 │      развитие      │ специальности │                   │     квалифик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сударственного│  (основного 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тора</w:t>
        </w:r>
      </w:hyperlink>
      <w:r>
        <w:rPr>
          <w:rFonts w:cs="Courier New" w:ascii="Courier New" w:hAnsi="Courier New"/>
          <w:sz w:val="16"/>
          <w:szCs w:val="16"/>
        </w:rPr>
        <w:t xml:space="preserve">   │ 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1</w:t>
        </w:r>
      </w:hyperlink>
      <w:r>
        <w:rPr>
          <w:rFonts w:cs="Courier New" w:ascii="Courier New" w:hAnsi="Courier New"/>
          <w:sz w:val="16"/>
          <w:szCs w:val="16"/>
        </w:rPr>
        <w:t>,  │   наименовани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 Беларусь │ 2-79 01 X или │   специальности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фессии рабочих и│дополнительного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и служащих" │ образования -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а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-81 01 X)   │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 │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┼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2          │       3       │         4         │          5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┴───────────────┴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1. Руководители структурных подразделений организаций здравоохранения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оинских частей, подразделений, входящих в систему органов внутренних дел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┬──────────────┬────────────────────┬──────────────────────┤</w:t>
      </w:r>
    </w:p>
    <w:p>
      <w:pPr>
        <w:pStyle w:val="ConsPlusCell"/>
        <w:rPr/>
      </w:pPr>
      <w:bookmarkStart w:id="1" w:name="Par1115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1 │Заведующий          │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Фельдшер-аку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)         │              │Фельдшерское дело   │Фельдшер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Акушерк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Фельдшер-аку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6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3</w:t>
        </w:r>
      </w:hyperlink>
      <w:r>
        <w:rPr>
          <w:rFonts w:cs="Courier New" w:ascii="Courier New" w:hAnsi="Courier New"/>
          <w:sz w:val="16"/>
          <w:szCs w:val="16"/>
        </w:rPr>
        <w:t xml:space="preserve">    │Зубопротезное дело  │Зубной техни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гигиенис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   │эпидеми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.1.1 в ред.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2 │Заведующий          │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│Фармация            │Фармацев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)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┴──────────────┴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2. Специалисты со средним медицинским (фармацевтическим) обра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┬──────────────┬────────────────────┬──────────────────────┤</w:t>
      </w:r>
    </w:p>
    <w:p>
      <w:pPr>
        <w:pStyle w:val="ConsPlusCell"/>
        <w:rPr/>
      </w:pPr>
      <w:bookmarkStart w:id="2" w:name="Par1138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 │Акушерка (старшая)  │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Акушерк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Акушерк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Акушерк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 │Главная медицинская │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-79 01 06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а              │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3 │Зубной техник       │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3</w:t>
        </w:r>
      </w:hyperlink>
      <w:r>
        <w:rPr>
          <w:rFonts w:cs="Courier New" w:ascii="Courier New" w:hAnsi="Courier New"/>
          <w:sz w:val="16"/>
          <w:szCs w:val="16"/>
        </w:rPr>
        <w:t xml:space="preserve">    │Зубопротезное дело  │Зубной техни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ий)  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4 │Инструктор-валеолог │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1</w:t>
        </w:r>
      </w:hyperlink>
      <w:r>
        <w:rPr>
          <w:rFonts w:cs="Courier New" w:ascii="Courier New" w:hAnsi="Courier New"/>
          <w:sz w:val="16"/>
          <w:szCs w:val="16"/>
        </w:rPr>
        <w:t xml:space="preserve">    │Валеология          │Инструктор-валеоло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5 │Инструктор по       │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5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Инструктор по лечеб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й физкультуре│              │реабилитационное    │физкультур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9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ая физкультура│Инструктор по лечеб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культур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6 │Лаборант (старший)  │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Фельдшер-акушер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4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лаборан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диагностическое дело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Фармацев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ция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3" w:name="Par1165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7 │Медицинская сестра  │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ая)           │              │Фельдшерское дело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8</w:t>
        </w:r>
      </w:hyperlink>
      <w:r>
        <w:rPr>
          <w:rFonts w:cs="Courier New" w:ascii="Courier New" w:hAnsi="Courier New"/>
          <w:sz w:val="16"/>
          <w:szCs w:val="16"/>
        </w:rPr>
        <w:t xml:space="preserve">    │Косметология        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10</w:t>
        </w:r>
      </w:hyperlink>
      <w:r>
        <w:rPr>
          <w:rFonts w:cs="Courier New" w:ascii="Courier New" w:hAnsi="Courier New"/>
          <w:sz w:val="16"/>
          <w:szCs w:val="16"/>
        </w:rPr>
        <w:t xml:space="preserve">    │Функциональная 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8 │Медицинская         │</w:t>
      </w:r>
      <w:hyperlink r:id="rId2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2</w:t>
        </w:r>
      </w:hyperlink>
      <w:r>
        <w:rPr>
          <w:rFonts w:cs="Courier New" w:ascii="Courier New" w:hAnsi="Courier New"/>
          <w:sz w:val="16"/>
          <w:szCs w:val="16"/>
        </w:rPr>
        <w:t xml:space="preserve">    │Анестезиология      │Медицинск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а-анестезист   │              │                    │сестра-анестезис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ая)  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9 │Медицинская         │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3</w:t>
        </w:r>
      </w:hyperlink>
      <w:r>
        <w:rPr>
          <w:rFonts w:cs="Courier New" w:ascii="Courier New" w:hAnsi="Courier New"/>
          <w:sz w:val="16"/>
          <w:szCs w:val="16"/>
        </w:rPr>
        <w:t xml:space="preserve">    │Диетология          │Медицинская сестра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а-диетолог     │              │                    │диетолог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0│Медицинская сестра  │</w:t>
      </w:r>
      <w:hyperlink r:id="rId2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4</w:t>
        </w:r>
      </w:hyperlink>
      <w:r>
        <w:rPr>
          <w:rFonts w:cs="Courier New" w:ascii="Courier New" w:hAnsi="Courier New"/>
          <w:sz w:val="16"/>
          <w:szCs w:val="16"/>
        </w:rPr>
        <w:t xml:space="preserve">    │Хирургия       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онная        │              │                    │операцио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ая)  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1│Медицинская сестра  │</w:t>
      </w:r>
      <w:hyperlink r:id="rId2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5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Медицинская сестра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массажу          │              │реабилитационное    │массажу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7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ый массаж     │Медицинская сестра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ажу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4" w:name="Par1194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2│Медицинская         │</w:t>
      </w:r>
      <w:hyperlink r:id="rId2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Фельдшер-аку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а-регистратор  │              │Фельдшерское дело   │Фельдшер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ая)           │              │Акушерское дело     │Акушерк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Фельдшер-аку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гигиенис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   │эпидеми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4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лаборан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диагностическое дело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2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Зубной фельд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лечебное дело   │Зубной фельд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ной врач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5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Инструктор по лечеб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ое    │физкультур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5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Медицинская сестра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ое    │массажу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5" w:name="Par1218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3│Медицинская сестра  │</w:t>
      </w:r>
      <w:hyperlink r:id="rId2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ая (старшая)│              │Фельдшерское дело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акушерское дело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инское дело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4│Медицинская сестра  │</w:t>
      </w:r>
      <w:hyperlink r:id="rId2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6</w:t>
        </w:r>
      </w:hyperlink>
      <w:r>
        <w:rPr>
          <w:rFonts w:cs="Courier New" w:ascii="Courier New" w:hAnsi="Courier New"/>
          <w:sz w:val="16"/>
          <w:szCs w:val="16"/>
        </w:rPr>
        <w:t xml:space="preserve">    │Физиотерапия        │Медицинская сестра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физиотерапии     │              │                    │физиотерап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ая)  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6" w:name="Par1229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5│Медицинский         │</w:t>
      </w:r>
      <w:hyperlink r:id="rId2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стик  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е дело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Сестринское дело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4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ое дело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2</w:t>
        </w:r>
      </w:hyperlink>
      <w:r>
        <w:rPr>
          <w:rFonts w:cs="Courier New" w:ascii="Courier New" w:hAnsi="Courier New"/>
          <w:sz w:val="16"/>
          <w:szCs w:val="16"/>
        </w:rPr>
        <w:t xml:space="preserve">    │Зуболечебное дело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ной врач 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5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о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5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о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2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│Фармация            │Медицинский статист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6│Помощник            │</w:t>
      </w:r>
      <w:hyperlink r:id="rId2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гигиенис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гигиениста    │              │профилактическое    │эпидеми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7│Помощник            │</w:t>
      </w:r>
      <w:hyperlink r:id="rId3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гигиенис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паразитолога  │              │профилактическое    │эпидеми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7" w:name="Par1270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8│Помощник врача по   │</w:t>
      </w:r>
      <w:hyperlink r:id="rId3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Фельдшер-аку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улаторно-        │              │Фельдшерское дело   │Фельдшер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ческой     │              │Фельдшерско-        │Фельдшер-аку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       │              │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11</w:t>
        </w:r>
      </w:hyperlink>
      <w:r>
        <w:rPr>
          <w:rFonts w:cs="Courier New" w:ascii="Courier New" w:hAnsi="Courier New"/>
          <w:sz w:val="16"/>
          <w:szCs w:val="16"/>
        </w:rPr>
        <w:t xml:space="preserve">    │Амбулаторно-        │Помощник врача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ческая     │амбулаторно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             │поликлинической помощ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2</w:t>
        </w:r>
      </w:hyperlink>
      <w:r>
        <w:rPr>
          <w:rFonts w:cs="Courier New" w:ascii="Courier New" w:hAnsi="Courier New"/>
          <w:sz w:val="16"/>
          <w:szCs w:val="16"/>
        </w:rPr>
        <w:t xml:space="preserve">    │Зуболечебное дело   │Зубной фельд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ной врач         │Зубной фельдшер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.2.18 в ред. </w:t>
      </w:r>
      <w:hyperlink r:id="rId3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от 15.12.2010 N 167)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см. текст в предыдущей </w:t>
      </w:r>
      <w:hyperlink r:id="rId3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дакции</w:t>
        </w:r>
      </w:hyperlink>
      <w:r>
        <w:rPr>
          <w:rFonts w:cs="Courier New" w:ascii="Courier New" w:hAnsi="Courier New"/>
          <w:sz w:val="16"/>
          <w:szCs w:val="16"/>
        </w:rPr>
        <w:t>)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19│Помощник            │</w:t>
      </w:r>
      <w:hyperlink r:id="rId3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гигиенис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эпидемиолога  │              │профилактическое    │эпидеми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0│Помощник энтомолога │</w:t>
      </w:r>
      <w:hyperlink r:id="rId3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3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гигиенист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   │эпидемиоло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1│Рентгенолаборант    │</w:t>
      </w:r>
      <w:hyperlink r:id="rId3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5</w:t>
        </w:r>
      </w:hyperlink>
      <w:r>
        <w:rPr>
          <w:rFonts w:cs="Courier New" w:ascii="Courier New" w:hAnsi="Courier New"/>
          <w:sz w:val="16"/>
          <w:szCs w:val="16"/>
        </w:rPr>
        <w:t xml:space="preserve">    │Рентгенология       │Рентгенолаборан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ий)           │              │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2│Техник-массажист    │</w:t>
      </w:r>
      <w:hyperlink r:id="rId3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4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ый массаж     │Техник-массажис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8" w:name="Par1297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3│Фельдшер (старший)  │</w:t>
      </w:r>
      <w:hyperlink r:id="rId3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Фельдшер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е дело   │Фельдшер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Фельдшер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4│Фельдшер-валеолог   │</w:t>
      </w:r>
      <w:hyperlink r:id="rId3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81 04 01</w:t>
        </w:r>
      </w:hyperlink>
      <w:r>
        <w:rPr>
          <w:rFonts w:cs="Courier New" w:ascii="Courier New" w:hAnsi="Courier New"/>
          <w:sz w:val="16"/>
          <w:szCs w:val="16"/>
        </w:rPr>
        <w:t xml:space="preserve">    │Валеология          │Инструктор-валеоло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9" w:name="Par1304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5│Фельдшер зубной     │</w:t>
      </w:r>
      <w:hyperlink r:id="rId3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2</w:t>
        </w:r>
      </w:hyperlink>
      <w:r>
        <w:rPr>
          <w:rFonts w:cs="Courier New" w:ascii="Courier New" w:hAnsi="Courier New"/>
          <w:sz w:val="16"/>
          <w:szCs w:val="16"/>
        </w:rPr>
        <w:t xml:space="preserve">    │Зуболечебное дело   │Зубной фельд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ной врач         │Зубной фельдшер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6│Фельдшер-лаборант   │</w:t>
      </w:r>
      <w:hyperlink r:id="rId3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4</w:t>
        </w:r>
      </w:hyperlink>
      <w:r>
        <w:rPr>
          <w:rFonts w:cs="Courier New" w:ascii="Courier New" w:hAnsi="Courier New"/>
          <w:sz w:val="16"/>
          <w:szCs w:val="16"/>
        </w:rPr>
        <w:t xml:space="preserve">    │Медико-             │Фельдшер-лаборан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ий)           │              │диагностическое дело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bookmarkStart w:id="10" w:name="Par1310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7│Медицинская сестра  │</w:t>
      </w:r>
      <w:hyperlink r:id="rId3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1</w:t>
        </w:r>
      </w:hyperlink>
      <w:r>
        <w:rPr>
          <w:rFonts w:cs="Courier New" w:ascii="Courier New" w:hAnsi="Courier New"/>
          <w:sz w:val="16"/>
          <w:szCs w:val="16"/>
        </w:rPr>
        <w:t xml:space="preserve">    │Лечебное дело  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практики      │              │Фельдшерское дело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е дело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льдшерско-        │Медицинская сестр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31</w:t>
        </w:r>
      </w:hyperlink>
      <w:r>
        <w:rPr>
          <w:rFonts w:cs="Courier New" w:ascii="Courier New" w:hAnsi="Courier New"/>
          <w:sz w:val="16"/>
          <w:szCs w:val="16"/>
        </w:rPr>
        <w:t xml:space="preserve">    │акушерское дело     │Медицинская сестр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стринское дело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┴────────────────────┴──────────────┴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3.3. Специалисты со средним фармацевтическим образ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┬──────────────┬────────────────────┬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1 │Фармацевт           │</w:t>
      </w:r>
      <w:hyperlink r:id="rId3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│Фармация            │Фармацев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2 │Фармацевт-ассистент │</w:t>
      </w:r>
      <w:hyperlink r:id="rId3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│Фармация            │Фармацев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3 │Фармацевт-рецептар  │</w:t>
      </w:r>
      <w:hyperlink r:id="rId3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-79 01 08</w:t>
        </w:r>
      </w:hyperlink>
      <w:r>
        <w:rPr>
          <w:rFonts w:cs="Courier New" w:ascii="Courier New" w:hAnsi="Courier New"/>
          <w:sz w:val="16"/>
          <w:szCs w:val="16"/>
        </w:rPr>
        <w:t xml:space="preserve">    │Фармация            │Фармацев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┴──────────────┴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Под специальностями "Фельдшерское дело", "Акушерское дело", "Фельдшерско-акушерское дело", "Зубной врач", указанными в графе 4 </w:t>
      </w:r>
      <w:hyperlink w:anchor="Par1115">
        <w:r>
          <w:rPr>
            <w:rStyle w:val="InternetLink"/>
            <w:rFonts w:cs="Calibri"/>
            <w:color w:val="0000FF"/>
          </w:rPr>
          <w:t>подпункта 3.1.1 пункта 3.1</w:t>
        </w:r>
      </w:hyperlink>
      <w:r>
        <w:rPr>
          <w:rFonts w:cs="Calibri"/>
        </w:rPr>
        <w:t xml:space="preserve"> и </w:t>
      </w:r>
      <w:hyperlink w:anchor="Par1138">
        <w:r>
          <w:rPr>
            <w:rStyle w:val="InternetLink"/>
            <w:rFonts w:cs="Calibri"/>
            <w:color w:val="0000FF"/>
          </w:rPr>
          <w:t>подпунктов 3.2.1</w:t>
        </w:r>
      </w:hyperlink>
      <w:r>
        <w:rPr>
          <w:rFonts w:cs="Calibri"/>
        </w:rPr>
        <w:t xml:space="preserve">, </w:t>
      </w:r>
      <w:hyperlink w:anchor="Par1165">
        <w:r>
          <w:rPr>
            <w:rStyle w:val="InternetLink"/>
            <w:rFonts w:cs="Calibri"/>
            <w:color w:val="0000FF"/>
          </w:rPr>
          <w:t>3.2.7</w:t>
        </w:r>
      </w:hyperlink>
      <w:r>
        <w:rPr>
          <w:rFonts w:cs="Calibri"/>
        </w:rPr>
        <w:t xml:space="preserve">, </w:t>
      </w:r>
      <w:hyperlink w:anchor="Par1194">
        <w:r>
          <w:rPr>
            <w:rStyle w:val="InternetLink"/>
            <w:rFonts w:cs="Calibri"/>
            <w:color w:val="0000FF"/>
          </w:rPr>
          <w:t>3.2.12</w:t>
        </w:r>
      </w:hyperlink>
      <w:r>
        <w:rPr>
          <w:rFonts w:cs="Calibri"/>
        </w:rPr>
        <w:t xml:space="preserve">, </w:t>
      </w:r>
      <w:hyperlink w:anchor="Par1218">
        <w:r>
          <w:rPr>
            <w:rStyle w:val="InternetLink"/>
            <w:rFonts w:cs="Calibri"/>
            <w:color w:val="0000FF"/>
          </w:rPr>
          <w:t>3.2.13</w:t>
        </w:r>
      </w:hyperlink>
      <w:r>
        <w:rPr>
          <w:rFonts w:cs="Calibri"/>
        </w:rPr>
        <w:t xml:space="preserve">, </w:t>
      </w:r>
      <w:hyperlink w:anchor="Par1229">
        <w:r>
          <w:rPr>
            <w:rStyle w:val="InternetLink"/>
            <w:rFonts w:cs="Calibri"/>
            <w:color w:val="0000FF"/>
          </w:rPr>
          <w:t>3.2.15</w:t>
        </w:r>
      </w:hyperlink>
      <w:r>
        <w:rPr>
          <w:rFonts w:cs="Calibri"/>
        </w:rPr>
        <w:t xml:space="preserve">, </w:t>
      </w:r>
      <w:hyperlink w:anchor="Par1270">
        <w:r>
          <w:rPr>
            <w:rStyle w:val="InternetLink"/>
            <w:rFonts w:cs="Calibri"/>
            <w:color w:val="0000FF"/>
          </w:rPr>
          <w:t>3.2.18</w:t>
        </w:r>
      </w:hyperlink>
      <w:r>
        <w:rPr>
          <w:rFonts w:cs="Calibri"/>
        </w:rPr>
        <w:t xml:space="preserve">, </w:t>
      </w:r>
      <w:hyperlink w:anchor="Par1297">
        <w:r>
          <w:rPr>
            <w:rStyle w:val="InternetLink"/>
            <w:rFonts w:cs="Calibri"/>
            <w:color w:val="0000FF"/>
          </w:rPr>
          <w:t>3.2.23</w:t>
        </w:r>
      </w:hyperlink>
      <w:r>
        <w:rPr>
          <w:rFonts w:cs="Calibri"/>
        </w:rPr>
        <w:t xml:space="preserve">, </w:t>
      </w:r>
      <w:hyperlink w:anchor="Par1304">
        <w:r>
          <w:rPr>
            <w:rStyle w:val="InternetLink"/>
            <w:rFonts w:cs="Calibri"/>
            <w:color w:val="0000FF"/>
          </w:rPr>
          <w:t>3.2.25</w:t>
        </w:r>
      </w:hyperlink>
      <w:r>
        <w:rPr>
          <w:rFonts w:cs="Calibri"/>
        </w:rPr>
        <w:t xml:space="preserve">, </w:t>
      </w:r>
      <w:hyperlink w:anchor="Par1310">
        <w:r>
          <w:rPr>
            <w:rStyle w:val="InternetLink"/>
            <w:rFonts w:cs="Calibri"/>
            <w:color w:val="0000FF"/>
          </w:rPr>
          <w:t>3.2.27 пункта 3.2 раздела III</w:t>
        </w:r>
      </w:hyperlink>
      <w:r>
        <w:rPr>
          <w:rFonts w:cs="Calibri"/>
        </w:rPr>
        <w:t xml:space="preserve"> настоящего постановления понимаются специальности, присвоенные ране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AE3D3C9A79E4C64A1EA69271FBC508921CFBDB03D75CBB9C539E0AF0D0302BB727D0403A45FD571C958D109G7Q" TargetMode="External"/><Relationship Id="rId3" Type="http://schemas.openxmlformats.org/officeDocument/2006/relationships/hyperlink" Target="consultantplus://offline/ref=28BAE3D3C9A79E4C64A1EA69271FBC508921CFBDB03573CBB9C433BDA5055A0EB975725B14A316D970C958D19201GDQ" TargetMode="External"/><Relationship Id="rId4" Type="http://schemas.openxmlformats.org/officeDocument/2006/relationships/hyperlink" Target="consultantplus://offline/ref=28BAE3D3C9A79E4C64A1EA69271FBC508921CFBDB03D73C4B0C139E0AF0D0302BB727D0403A45FD571C95AD509G4Q" TargetMode="External"/><Relationship Id="rId5" Type="http://schemas.openxmlformats.org/officeDocument/2006/relationships/hyperlink" Target="consultantplus://offline/ref=28BAE3D3C9A79E4C64A1EA69271FBC508921CFBDB03C7BC0B6C539E0AF0D0302BB07G2Q" TargetMode="External"/><Relationship Id="rId6" Type="http://schemas.openxmlformats.org/officeDocument/2006/relationships/hyperlink" Target="consultantplus://offline/ref=28BAE3D3C9A79E4C64A1EA69271FBC508921CFBDB03271C5B5C239E0AF0D0302BB07G2Q" TargetMode="External"/><Relationship Id="rId7" Type="http://schemas.openxmlformats.org/officeDocument/2006/relationships/hyperlink" Target="consultantplus://offline/ref=28BAE3D3C9A79E4C64A1EA69271FBC508921CFBDB0337AC4B4C539E0AF0D0302BB07G2Q" TargetMode="External"/><Relationship Id="rId8" Type="http://schemas.openxmlformats.org/officeDocument/2006/relationships/hyperlink" Target="consultantplus://offline/ref=28BAE3D3C9A79E4C64A1EA69271FBC508921CFBDB03C7BC1B3C339E0AF0D0302BB07G2Q" TargetMode="External"/><Relationship Id="rId9" Type="http://schemas.openxmlformats.org/officeDocument/2006/relationships/hyperlink" Target="consultantplus://offline/ref=28BAE3D3C9A79E4C64A1EA69271FBC508921CFBDB03D75CBB9C539E0AF0D0302BB727D0403A45FD571C958D109G7Q" TargetMode="External"/><Relationship Id="rId10" Type="http://schemas.openxmlformats.org/officeDocument/2006/relationships/hyperlink" Target="consultantplus://offline/ref=28BAE3D3C9A79E4C64A1EA69271FBC508921CFBDB03573CBB9C433BDA5055A0EB975725B14A316D970C958D19201GDQ" TargetMode="External"/><Relationship Id="rId11" Type="http://schemas.openxmlformats.org/officeDocument/2006/relationships/hyperlink" Target="consultantplus://offline/ref=28BAE3D3C9A79E4C64A1EA69271FBC508921CFBDB03573C7B7C931BDA5055A0EB975725B14A316D970C958D19201G0Q" TargetMode="External"/><Relationship Id="rId12" Type="http://schemas.openxmlformats.org/officeDocument/2006/relationships/hyperlink" Target="consultantplus://offline/ref=28BAE3D3C9A79E4C64A1EA69271FBC508921CFBDB03C75C5B8C239E0AF0D0302BB727D0403A45FD570CF58D809G4Q" TargetMode="External"/><Relationship Id="rId13" Type="http://schemas.openxmlformats.org/officeDocument/2006/relationships/hyperlink" Target="consultantplus://offline/ref=28BAE3D3C9A79E4C64A1EA69271FBC508921CFBDB03777CBB8CB64EAA7540F00BC7D221304ED53D471C95A0DG0Q" TargetMode="External"/><Relationship Id="rId14" Type="http://schemas.openxmlformats.org/officeDocument/2006/relationships/hyperlink" Target="consultantplus://offline/ref=28BAE3D3C9A79E4C64A1EA69271FBC508921CFBDB03C75C5B8C239E0AF0D0302BB727D0403A45FD570CE51D309G5Q" TargetMode="External"/><Relationship Id="rId15" Type="http://schemas.openxmlformats.org/officeDocument/2006/relationships/hyperlink" Target="consultantplus://offline/ref=28BAE3D3C9A79E4C64A1EA69271FBC508921CFBDB03C75C5B8C239E0AF0D0302BB727D0403A45FD573CA51D809G2Q" TargetMode="External"/><Relationship Id="rId16" Type="http://schemas.openxmlformats.org/officeDocument/2006/relationships/hyperlink" Target="consultantplus://offline/ref=28BAE3D3C9A79E4C64A1EA69271FBC508921CFBDB03573CBB9C433BDA5055A0EB975725B14A316D970C958D19201GFQ" TargetMode="External"/><Relationship Id="rId17" Type="http://schemas.openxmlformats.org/officeDocument/2006/relationships/hyperlink" Target="consultantplus://offline/ref=28BAE3D3C9A79E4C64A1EA69271FBC508921CFBDB03D7BC0B0C039E0AF0D0302BB727D0403A45FD571C958D009G4Q" TargetMode="External"/><Relationship Id="rId18" Type="http://schemas.openxmlformats.org/officeDocument/2006/relationships/hyperlink" Target="consultantplus://offline/ref=28BAE3D3C9A79E4C64A1EA69271FBC508921CFBDB03C75C5B8C239E0AF0D0302BB727D0403A45FD573CD5CD009G4Q" TargetMode="External"/><Relationship Id="rId19" Type="http://schemas.openxmlformats.org/officeDocument/2006/relationships/hyperlink" Target="consultantplus://offline/ref=28BAE3D3C9A79E4C64A1EA69271FBC508921CFBDB03C75C5B8C239E0AF0D0302BB727D0403A45FD573CA51D809G2Q" TargetMode="External"/><Relationship Id="rId20" Type="http://schemas.openxmlformats.org/officeDocument/2006/relationships/hyperlink" Target="consultantplus://offline/ref=28BAE3D3C9A79E4C64A1EA69271FBC508921CFBDB03C75C5B8C239E0AF0D0302BB727D0403A45FD573CD5CD009G4Q" TargetMode="External"/><Relationship Id="rId21" Type="http://schemas.openxmlformats.org/officeDocument/2006/relationships/hyperlink" Target="consultantplus://offline/ref=28BAE3D3C9A79E4C64A1EA69271FBC508921CFBDB03C75C5B8C239E0AF0D0302BB727D0403A45FD573CA51D809G2Q" TargetMode="External"/><Relationship Id="rId22" Type="http://schemas.openxmlformats.org/officeDocument/2006/relationships/hyperlink" Target="consultantplus://offline/ref=28BAE3D3C9A79E4C64A1EA69271FBC508921CFBDB03C75C5B8C239E0AF0D0302BB727D0403A45FD573CD5CD009G4Q" TargetMode="External"/><Relationship Id="rId23" Type="http://schemas.openxmlformats.org/officeDocument/2006/relationships/hyperlink" Target="consultantplus://offline/ref=28BAE3D3C9A79E4C64A1EA69271FBC508921CFBDB03C75C5B8C239E0AF0D0302BB727D0403A45FD573CA51D809G2Q" TargetMode="External"/><Relationship Id="rId24" Type="http://schemas.openxmlformats.org/officeDocument/2006/relationships/hyperlink" Target="consultantplus://offline/ref=28BAE3D3C9A79E4C64A1EA69271FBC508921CFBDB03C75C5B8C239E0AF0D0302BB727D0403A45FD573CD5CD009G4Q" TargetMode="External"/><Relationship Id="rId25" Type="http://schemas.openxmlformats.org/officeDocument/2006/relationships/hyperlink" Target="consultantplus://offline/ref=28BAE3D3C9A79E4C64A1EA69271FBC508921CFBDB03C75C5B8C239E0AF0D0302BB727D0403A45FD573CA51D809G2Q" TargetMode="External"/><Relationship Id="rId26" Type="http://schemas.openxmlformats.org/officeDocument/2006/relationships/hyperlink" Target="consultantplus://offline/ref=28BAE3D3C9A79E4C64A1EA69271FBC508921CFBDB03573C7B7C931BDA5055A0EB975725B14A316D970CA59D49B01GDQ" TargetMode="External"/><Relationship Id="rId27" Type="http://schemas.openxmlformats.org/officeDocument/2006/relationships/hyperlink" Target="consultantplus://offline/ref=28BAE3D3C9A79E4C64A1EA69271FBC508921CFBDB03573C7B7C931BDA5055A0EB975725B14A316D970CB5FD19701G1Q" TargetMode="External"/><Relationship Id="rId28" Type="http://schemas.openxmlformats.org/officeDocument/2006/relationships/hyperlink" Target="consultantplus://offline/ref=28BAE3D3C9A79E4C64A1EA69271FBC508921CFBDB03573C7B7C931BDA5055A0EB975725B14A316D970C85FD89201GBQ" TargetMode="External"/><Relationship Id="rId29" Type="http://schemas.openxmlformats.org/officeDocument/2006/relationships/hyperlink" Target="consultantplus://offline/ref=28BAE3D3C9A79E4C64A1EA69271FBC508921CFBDB03573CBB9C433BDA5055A0EB975725B14A316D970C958D19201G1Q" TargetMode="External"/><Relationship Id="rId30" Type="http://schemas.openxmlformats.org/officeDocument/2006/relationships/hyperlink" Target="consultantplus://offline/ref=28BAE3D3C9A79E4C64A1EA69271FBC508921CFBDB03D7BC0B0C039E0AF0D0302BB727D0403A45FD571C959D309G3Q" TargetMode="External"/><Relationship Id="rId31" Type="http://schemas.openxmlformats.org/officeDocument/2006/relationships/hyperlink" Target="consultantplus://offline/ref=28BAE3D3C9A79E4C64A1EA69271FBC508921CFBDB03C75C5B8C239E0AF0D0302BB727D0403A45FD573CA51D809G2Q" TargetMode="External"/><Relationship Id="rId32" Type="http://schemas.openxmlformats.org/officeDocument/2006/relationships/hyperlink" Target="consultantplus://offline/ref=28BAE3D3C9A79E4C64A1EA69271FBC508921CFBDB03573C7B7C931BDA5055A0EB975725B14A316D970CA59D49B01GDQ" TargetMode="External"/><Relationship Id="rId33" Type="http://schemas.openxmlformats.org/officeDocument/2006/relationships/hyperlink" Target="consultantplus://offline/ref=28BAE3D3C9A79E4C64A1EA69271FBC508921CFBDB03573C7B7C931BDA5055A0EB975725B14A316D970CB5FD19701G1Q" TargetMode="External"/><Relationship Id="rId34" Type="http://schemas.openxmlformats.org/officeDocument/2006/relationships/hyperlink" Target="consultantplus://offline/ref=28BAE3D3C9A79E4C64A1EA69271FBC508921CFBDB03573C7B7C931BDA5055A0EB975725B14A316D970C85FD89201GBQ" TargetMode="External"/><Relationship Id="rId35" Type="http://schemas.openxmlformats.org/officeDocument/2006/relationships/hyperlink" Target="consultantplus://offline/ref=28BAE3D3C9A79E4C64A1EA69271FBC508921CFBDB03573CBB9C433BDA5055A0EB975725B14A316D970C958D19001G0Q" TargetMode="External"/><Relationship Id="rId36" Type="http://schemas.openxmlformats.org/officeDocument/2006/relationships/hyperlink" Target="consultantplus://offline/ref=28BAE3D3C9A79E4C64A1EA69271FBC508921CFBDB03D7BC0B0C039E0AF0D0302BB727D0403A45FD571C959D209G5Q" TargetMode="External"/><Relationship Id="rId37" Type="http://schemas.openxmlformats.org/officeDocument/2006/relationships/hyperlink" Target="consultantplus://offline/ref=28BAE3D3C9A79E4C64A1EA69271FBC508921CFBDB03C75C5B8C239E0AF0D0302BB727D0403A45FD573CA51D809G2Q" TargetMode="External"/><Relationship Id="rId38" Type="http://schemas.openxmlformats.org/officeDocument/2006/relationships/hyperlink" Target="consultantplus://offline/ref=28BAE3D3C9A79E4C64A1EA69271FBC508921CFBDB03C75C5B8C239E0AF0D0302BB727D0403A45FD573CD5CD009G4Q" TargetMode="External"/><Relationship Id="rId39" Type="http://schemas.openxmlformats.org/officeDocument/2006/relationships/hyperlink" Target="consultantplus://offline/ref=28BAE3D3C9A79E4C64A1EA69271FBC508921CFBDB03C75C5B8C239E0AF0D0302BB727D0403A45FD573CD5CD009G4Q" TargetMode="External"/><Relationship Id="rId40" Type="http://schemas.openxmlformats.org/officeDocument/2006/relationships/hyperlink" Target="consultantplus://offline/ref=28BAE3D3C9A79E4C64A1EA69271FBC508921CFBDB03C75C5B8C239E0AF0D0302BB727D0403A45FD573CD5AD509G3Q" TargetMode="External"/><Relationship Id="rId41" Type="http://schemas.openxmlformats.org/officeDocument/2006/relationships/hyperlink" Target="consultantplus://offline/ref=28BAE3D3C9A79E4C64A1EA69271FBC508921CFBDB03C75C5B8C239E0AF0D0302BB727D0403A45FD573CD5AD509G3Q" TargetMode="External"/><Relationship Id="rId42" Type="http://schemas.openxmlformats.org/officeDocument/2006/relationships/hyperlink" Target="consultantplus://offline/ref=28BAE3D3C9A79E4C64A1EA69271FBC508921CFBDB03C75C5B8C239E0AF0D0302BB727D0403A45FD573CA51D809G0Q" TargetMode="External"/><Relationship Id="rId43" Type="http://schemas.openxmlformats.org/officeDocument/2006/relationships/hyperlink" Target="consultantplus://offline/ref=28BAE3D3C9A79E4C64A1EA69271FBC508921CFBDB03C75C5B8C239E0AF0D0302BB727D0403A45FD570CE51D309GBQ" TargetMode="External"/><Relationship Id="rId44" Type="http://schemas.openxmlformats.org/officeDocument/2006/relationships/hyperlink" Target="consultantplus://offline/ref=28BAE3D3C9A79E4C64A1EA69271FBC508921CFBDB03C75C5B8C239E0AF0D0302BB727D0403A45FD573CA51D809GBQ" TargetMode="External"/><Relationship Id="rId45" Type="http://schemas.openxmlformats.org/officeDocument/2006/relationships/hyperlink" Target="consultantplus://offline/ref=28BAE3D3C9A79E4C64A1EA69271FBC508921CFBDB03C75C5B8C239E0AF0D0302BB727D0403A45FD570CE51D709GBQ" TargetMode="External"/><Relationship Id="rId46" Type="http://schemas.openxmlformats.org/officeDocument/2006/relationships/hyperlink" Target="consultantplus://offline/ref=28BAE3D3C9A79E4C64A1EA69271FBC508921CFBDB03C75C5B8C239E0AF0D0302BB727D0403A45FD573CD59D509G0Q" TargetMode="External"/><Relationship Id="rId47" Type="http://schemas.openxmlformats.org/officeDocument/2006/relationships/hyperlink" Target="consultantplus://offline/ref=28BAE3D3C9A79E4C64A1EA69271FBC508921CFBDB03C75C5B8C239E0AF0D0302BB727D0403A45FD573CD58D109GAQ" TargetMode="External"/><Relationship Id="rId48" Type="http://schemas.openxmlformats.org/officeDocument/2006/relationships/hyperlink" Target="consultantplus://offline/ref=28BAE3D3C9A79E4C64A1EA69271FBC508921CFBDB03C75C5B8C239E0AF0D0302BB727D0403A45FD570CE51D509G5Q" TargetMode="External"/><Relationship Id="rId49" Type="http://schemas.openxmlformats.org/officeDocument/2006/relationships/hyperlink" Target="consultantplus://offline/ref=28BAE3D3C9A79E4C64A1EA69271FBC508921CFBDB03C75C5B8C239E0AF0D0302BB727D0403A45FD573CD59D409G6Q" TargetMode="External"/><Relationship Id="rId50" Type="http://schemas.openxmlformats.org/officeDocument/2006/relationships/hyperlink" Target="consultantplus://offline/ref=28BAE3D3C9A79E4C64A1EA69271FBC508921CFBDB03C75C5B8C239E0AF0D0302BB727D0403A45FD570CE51D209G0Q" TargetMode="External"/><Relationship Id="rId51" Type="http://schemas.openxmlformats.org/officeDocument/2006/relationships/hyperlink" Target="consultantplus://offline/ref=28BAE3D3C9A79E4C64A1EA69271FBC508921CFBDB03C75C5B8C239E0AF0D0302BB727D0403A45FD573CD58D009G7Q" TargetMode="External"/><Relationship Id="rId52" Type="http://schemas.openxmlformats.org/officeDocument/2006/relationships/hyperlink" Target="consultantplus://offline/ref=28BAE3D3C9A79E4C64A1EA69271FBC508921CFBDB03C75C5B8C239E0AF0D0302BB727D0403A45FD573CD58D309G2Q" TargetMode="External"/><Relationship Id="rId53" Type="http://schemas.openxmlformats.org/officeDocument/2006/relationships/hyperlink" Target="consultantplus://offline/ref=28BAE3D3C9A79E4C64A1EA69271FBC508921CFBDB03C75C5B8C239E0AF0D0302BB727D0403A45FD573CD58D209G6Q" TargetMode="External"/><Relationship Id="rId54" Type="http://schemas.openxmlformats.org/officeDocument/2006/relationships/hyperlink" Target="consultantplus://offline/ref=28BAE3D3C9A79E4C64A1EA69271FBC508921CFBDB03C75C5B8C239E0AF0D0302BB727D0403A45FD573CD58D209GBQ" TargetMode="External"/><Relationship Id="rId55" Type="http://schemas.openxmlformats.org/officeDocument/2006/relationships/hyperlink" Target="consultantplus://offline/ref=28BAE3D3C9A79E4C64A1EA69271FBC508921CFBDB03C75C5B8C239E0AF0D0302BB727D0403A45FD573CD58D509G6Q" TargetMode="External"/><Relationship Id="rId56" Type="http://schemas.openxmlformats.org/officeDocument/2006/relationships/hyperlink" Target="consultantplus://offline/ref=28BAE3D3C9A79E4C64A1EA69271FBC508921CFBDB03C75C5B8C239E0AF0D0302BB727D0403A45FD573CD58D409G0Q" TargetMode="External"/><Relationship Id="rId57" Type="http://schemas.openxmlformats.org/officeDocument/2006/relationships/hyperlink" Target="consultantplus://offline/ref=28BAE3D3C9A79E4C64A1EA69271FBC508921CFBDB03C75C5B8C239E0AF0D0302BB727D0403A45FD573CD58D709G2Q" TargetMode="External"/><Relationship Id="rId58" Type="http://schemas.openxmlformats.org/officeDocument/2006/relationships/hyperlink" Target="consultantplus://offline/ref=28BAE3D3C9A79E4C64A1EA69271FBC508921CFBDB03C75C5B8C239E0AF0D0302BB727D0403A45FD570CE51D609G0Q" TargetMode="External"/><Relationship Id="rId59" Type="http://schemas.openxmlformats.org/officeDocument/2006/relationships/hyperlink" Target="consultantplus://offline/ref=28BAE3D3C9A79E4C64A1EA69271FBC508921CFBDB03C75C5B8C239E0AF0D0302BB727D0403A45FD573CD58D709G4Q" TargetMode="External"/><Relationship Id="rId60" Type="http://schemas.openxmlformats.org/officeDocument/2006/relationships/hyperlink" Target="consultantplus://offline/ref=28BAE3D3C9A79E4C64A1EA69271FBC508921CFBDB03C75C5B8C239E0AF0D0302BB727D0403A45FD570CE51D909G3Q" TargetMode="External"/><Relationship Id="rId61" Type="http://schemas.openxmlformats.org/officeDocument/2006/relationships/hyperlink" Target="consultantplus://offline/ref=28BAE3D3C9A79E4C64A1EA69271FBC508921CFBDB03C75C5B8C239E0AF0D0302BB727D0403A45FD573CD58D609G2Q" TargetMode="External"/><Relationship Id="rId62" Type="http://schemas.openxmlformats.org/officeDocument/2006/relationships/hyperlink" Target="consultantplus://offline/ref=28BAE3D3C9A79E4C64A1EA69271FBC508921CFBDB03C75C5B8C239E0AF0D0302BB727D0403A45FD570CE51D709G1Q" TargetMode="External"/><Relationship Id="rId63" Type="http://schemas.openxmlformats.org/officeDocument/2006/relationships/hyperlink" Target="consultantplus://offline/ref=28BAE3D3C9A79E4C64A1EA69271FBC508921CFBDB03C75C5B8C239E0AF0D0302BB727D0403A45FD573CD58D609G4Q" TargetMode="External"/><Relationship Id="rId64" Type="http://schemas.openxmlformats.org/officeDocument/2006/relationships/hyperlink" Target="consultantplus://offline/ref=28BAE3D3C9A79E4C64A1EA69271FBC508921CFBDB03C75C5B8C239E0AF0D0302BB727D0403A45FD570CE51D809G6Q" TargetMode="External"/><Relationship Id="rId65" Type="http://schemas.openxmlformats.org/officeDocument/2006/relationships/hyperlink" Target="consultantplus://offline/ref=28BAE3D3C9A79E4C64A1EA69271FBC508921CFBDB03C75C5B8C239E0AF0D0302BB727D0403A45FD573CD58D909G1Q" TargetMode="External"/><Relationship Id="rId66" Type="http://schemas.openxmlformats.org/officeDocument/2006/relationships/hyperlink" Target="consultantplus://offline/ref=28BAE3D3C9A79E4C64A1EA69271FBC508921CFBDB03C75C5B8C239E0AF0D0302BB727D0403A45FD573CA51D809GBQ" TargetMode="External"/><Relationship Id="rId67" Type="http://schemas.openxmlformats.org/officeDocument/2006/relationships/hyperlink" Target="consultantplus://offline/ref=28BAE3D3C9A79E4C64A1EA69271FBC508921CFBDB03C75C5B8C239E0AF0D0302BB727D0403A45FD570CE51D709GBQ" TargetMode="External"/><Relationship Id="rId68" Type="http://schemas.openxmlformats.org/officeDocument/2006/relationships/hyperlink" Target="consultantplus://offline/ref=28BAE3D3C9A79E4C64A1EA69271FBC508921CFBDB03C75C5B8C239E0AF0D0302BB727D0403A45FD570CF58D809GAQ" TargetMode="External"/><Relationship Id="rId69" Type="http://schemas.openxmlformats.org/officeDocument/2006/relationships/hyperlink" Target="consultantplus://offline/ref=28BAE3D3C9A79E4C64A1EA69271FBC508921CFBDB03C75C5B8C239E0AF0D0302BB727D0403A45FD570CF59D109G5Q" TargetMode="External"/><Relationship Id="rId70" Type="http://schemas.openxmlformats.org/officeDocument/2006/relationships/hyperlink" Target="consultantplus://offline/ref=28BAE3D3C9A79E4C64A1EA69271FBC508921CFBDB03C75C5B8C239E0AF0D0302BB727D0403A45FD570CF59D009G6Q" TargetMode="External"/><Relationship Id="rId71" Type="http://schemas.openxmlformats.org/officeDocument/2006/relationships/hyperlink" Target="consultantplus://offline/ref=28BAE3D3C9A79E4C64A1EA69271FBC508921CFBDB03C75C5B8C239E0AF0D0302BB727D0403A45FD570CF59D309G3Q" TargetMode="External"/><Relationship Id="rId72" Type="http://schemas.openxmlformats.org/officeDocument/2006/relationships/hyperlink" Target="consultantplus://offline/ref=28BAE3D3C9A79E4C64A1EA69271FBC508921CFBDB03C75C5B8C239E0AF0D0302BB727D0403A45FD570CF59D309GAQ" TargetMode="External"/><Relationship Id="rId73" Type="http://schemas.openxmlformats.org/officeDocument/2006/relationships/hyperlink" Target="consultantplus://offline/ref=28BAE3D3C9A79E4C64A1EA69271FBC508921CFBDB03C75C5B8C239E0AF0D0302BB727D0403A45FD570CF59D509G3Q" TargetMode="External"/><Relationship Id="rId74" Type="http://schemas.openxmlformats.org/officeDocument/2006/relationships/hyperlink" Target="consultantplus://offline/ref=28BAE3D3C9A79E4C64A1EA69271FBC508921CFBDB03C75C5B8C239E0AF0D0302BB727D0403A45FD573CD58D809G1Q" TargetMode="External"/><Relationship Id="rId75" Type="http://schemas.openxmlformats.org/officeDocument/2006/relationships/hyperlink" Target="consultantplus://offline/ref=28BAE3D3C9A79E4C64A1EA69271FBC508921CFBDB03C75C5B8C239E0AF0D0302BB727D0403A45FD570CE51D409G1Q" TargetMode="External"/><Relationship Id="rId76" Type="http://schemas.openxmlformats.org/officeDocument/2006/relationships/hyperlink" Target="consultantplus://offline/ref=28BAE3D3C9A79E4C64A1EA69271FBC508921CFBDB03C75C5B8C239E0AF0D0302BB727D0403A45FD573CD58D809GAQ" TargetMode="External"/><Relationship Id="rId77" Type="http://schemas.openxmlformats.org/officeDocument/2006/relationships/hyperlink" Target="consultantplus://offline/ref=28BAE3D3C9A79E4C64A1EA69271FBC508921CFBDB03C75C5B8C239E0AF0D0302BB727D0403A45FD573CD5AD609G0Q" TargetMode="External"/><Relationship Id="rId78" Type="http://schemas.openxmlformats.org/officeDocument/2006/relationships/hyperlink" Target="consultantplus://offline/ref=28BAE3D3C9A79E4C64A1EA69271FBC508921CFBDB03C75C5B8C239E0AF0D0302BB727D0403A45FD573CD5CD909G2Q" TargetMode="External"/><Relationship Id="rId79" Type="http://schemas.openxmlformats.org/officeDocument/2006/relationships/hyperlink" Target="consultantplus://offline/ref=28BAE3D3C9A79E4C64A1EA69271FBC508921CFBDB03C75C5B8C239E0AF0D0302BB727D0403A45FD570CE51D409G4Q" TargetMode="External"/><Relationship Id="rId80" Type="http://schemas.openxmlformats.org/officeDocument/2006/relationships/hyperlink" Target="consultantplus://offline/ref=28BAE3D3C9A79E4C64A1EA69271FBC508921CFBDB03C75C5B8C239E0AF0D0302BB727D0403A45FD573CD5AD809G5Q" TargetMode="External"/><Relationship Id="rId81" Type="http://schemas.openxmlformats.org/officeDocument/2006/relationships/hyperlink" Target="consultantplus://offline/ref=28BAE3D3C9A79E4C64A1EA69271FBC508921CFBDB03C75C5B8C239E0AF0D0302BB727D0403A45FD573CD59D109G1Q" TargetMode="External"/><Relationship Id="rId82" Type="http://schemas.openxmlformats.org/officeDocument/2006/relationships/hyperlink" Target="consultantplus://offline/ref=28BAE3D3C9A79E4C64A1EA69271FBC508921CFBDB03C75C5B8C239E0AF0D0302BB727D0403A45FD573CD59D109G7Q" TargetMode="External"/><Relationship Id="rId83" Type="http://schemas.openxmlformats.org/officeDocument/2006/relationships/hyperlink" Target="consultantplus://offline/ref=28BAE3D3C9A79E4C64A1EA69271FBC508921CFBDB03C75C5B8C239E0AF0D0302BB727D0403A45FD573CD59D009G2Q" TargetMode="External"/><Relationship Id="rId84" Type="http://schemas.openxmlformats.org/officeDocument/2006/relationships/hyperlink" Target="consultantplus://offline/ref=28BAE3D3C9A79E4C64A1EA69271FBC508921CFBDB03C75C5B8C239E0AF0D0302BB727D0403A45FD570CE51D909G5Q" TargetMode="External"/><Relationship Id="rId85" Type="http://schemas.openxmlformats.org/officeDocument/2006/relationships/hyperlink" Target="consultantplus://offline/ref=28BAE3D3C9A79E4C64A1EA69271FBC508921CFBDB03C75C5B8C239E0AF0D0302BB727D0403A45FD573CD59D309G2Q" TargetMode="External"/><Relationship Id="rId86" Type="http://schemas.openxmlformats.org/officeDocument/2006/relationships/hyperlink" Target="consultantplus://offline/ref=28BAE3D3C9A79E4C64A1EA69271FBC508921CFBDB03C75C5B8C239E0AF0D0302BB727D0403A45FD570C158D109G7Q" TargetMode="External"/><Relationship Id="rId87" Type="http://schemas.openxmlformats.org/officeDocument/2006/relationships/hyperlink" Target="consultantplus://offline/ref=28BAE3D3C9A79E4C64A1EA69271FBC508921CFBDB03C75C5B8C239E0AF0D0302BB727D0403A45FD573CD5AD409G1Q" TargetMode="External"/><Relationship Id="rId88" Type="http://schemas.openxmlformats.org/officeDocument/2006/relationships/hyperlink" Target="consultantplus://offline/ref=28BAE3D3C9A79E4C64A1EA69271FBC508921CFBDB03C75C5B8C239E0AF0D0302BB727D0403A45FD570CE51D709G4Q" TargetMode="External"/><Relationship Id="rId89" Type="http://schemas.openxmlformats.org/officeDocument/2006/relationships/hyperlink" Target="consultantplus://offline/ref=28BAE3D3C9A79E4C64A1EA69271FBC508921CFBDB03C75C5B8C239E0AF0D0302BB727D0403A45FD573CD5CD909G5Q" TargetMode="External"/><Relationship Id="rId90" Type="http://schemas.openxmlformats.org/officeDocument/2006/relationships/hyperlink" Target="consultantplus://offline/ref=28BAE3D3C9A79E4C64A1EA69271FBC508921CFBDB03C75C5B8C239E0AF0D0302BB727D0403A45FD573CD5CD009G4Q" TargetMode="External"/><Relationship Id="rId91" Type="http://schemas.openxmlformats.org/officeDocument/2006/relationships/hyperlink" Target="consultantplus://offline/ref=28BAE3D3C9A79E4C64A1EA69271FBC508921CFBDB03C75C5B8C239E0AF0D0302BB727D0403A45FD573CA51D809G2Q" TargetMode="External"/><Relationship Id="rId92" Type="http://schemas.openxmlformats.org/officeDocument/2006/relationships/hyperlink" Target="consultantplus://offline/ref=28BAE3D3C9A79E4C64A1EA69271FBC508921CFBDB03D75CBB9C539E0AF0D0302BB727D0403A45FD571C958D109G4Q" TargetMode="External"/><Relationship Id="rId93" Type="http://schemas.openxmlformats.org/officeDocument/2006/relationships/hyperlink" Target="consultantplus://offline/ref=28BAE3D3C9A79E4C64A1EA69271FBC508921CFBDB03D72C5B0C139E0AF0D0302BB727D0403A45FD571C95CD009G3Q" TargetMode="External"/><Relationship Id="rId94" Type="http://schemas.openxmlformats.org/officeDocument/2006/relationships/hyperlink" Target="consultantplus://offline/ref=28BAE3D3C9A79E4C64A1EA69271FBC508921CFBDB03C75C5B8C239E0AF0D0302BB727D0403A45FD573CD59D309G5Q" TargetMode="External"/><Relationship Id="rId95" Type="http://schemas.openxmlformats.org/officeDocument/2006/relationships/hyperlink" Target="consultantplus://offline/ref=28BAE3D3C9A79E4C64A1EA69271FBC508921CFBDB03C75C5B8C239E0AF0D0302BB727D0403A45FD570CE51D209GAQ" TargetMode="External"/><Relationship Id="rId96" Type="http://schemas.openxmlformats.org/officeDocument/2006/relationships/hyperlink" Target="consultantplus://offline/ref=28BAE3D3C9A79E4C64A1EA69271FBC508921CFBDB03C75C5B8C239E0AF0D0302BB727D0403A45FD573CD59D209G0Q" TargetMode="External"/><Relationship Id="rId97" Type="http://schemas.openxmlformats.org/officeDocument/2006/relationships/hyperlink" Target="consultantplus://offline/ref=28BAE3D3C9A79E4C64A1EA69271FBC508921CFBDB03C75C5B8C239E0AF0D0302BB727D0403A45FD573CD59D909G4Q" TargetMode="External"/><Relationship Id="rId98" Type="http://schemas.openxmlformats.org/officeDocument/2006/relationships/hyperlink" Target="consultantplus://offline/ref=28BAE3D3C9A79E4C64A1EA69271FBC508921CFBDB03C75C5B8C239E0AF0D0302BB727D0403A45FD573CD59D209G5Q" TargetMode="External"/><Relationship Id="rId99" Type="http://schemas.openxmlformats.org/officeDocument/2006/relationships/hyperlink" Target="consultantplus://offline/ref=28BAE3D3C9A79E4C64A1EA69271FBC508921CFBDB03C75C5B8C239E0AF0D0302BB727D0403A45FD573CD5CD409G2Q" TargetMode="External"/><Relationship Id="rId100" Type="http://schemas.openxmlformats.org/officeDocument/2006/relationships/hyperlink" Target="consultantplus://offline/ref=28BAE3D3C9A79E4C64A1EA69271FBC508921CFBDB03C75C5B8C239E0AF0D0302BB727D0403A45FD573CD59D509G5Q" TargetMode="External"/><Relationship Id="rId101" Type="http://schemas.openxmlformats.org/officeDocument/2006/relationships/hyperlink" Target="consultantplus://offline/ref=28BAE3D3C9A79E4C64A1EA69271FBC508921CFBDB03C75C5B8C239E0AF0D0302BB727D0403A45FD570CE51D509G3Q" TargetMode="External"/><Relationship Id="rId102" Type="http://schemas.openxmlformats.org/officeDocument/2006/relationships/hyperlink" Target="consultantplus://offline/ref=28BAE3D3C9A79E4C64A1EA69271FBC508921CFBDB03C75C5B8C239E0AF0D0302BB727D0403A45FD573CD5CD209G1Q" TargetMode="External"/><Relationship Id="rId103" Type="http://schemas.openxmlformats.org/officeDocument/2006/relationships/hyperlink" Target="consultantplus://offline/ref=28BAE3D3C9A79E4C64A1EA69271FBC508921CFBDB03C75C5B8C239E0AF0D0302BB727D0403A45FD573CD59D409G6Q" TargetMode="External"/><Relationship Id="rId104" Type="http://schemas.openxmlformats.org/officeDocument/2006/relationships/hyperlink" Target="consultantplus://offline/ref=28BAE3D3C9A79E4C64A1EA69271FBC508921CFBDB03C75C5B8C239E0AF0D0302BB727D0403A45FD570CE51D209G0Q" TargetMode="External"/><Relationship Id="rId105" Type="http://schemas.openxmlformats.org/officeDocument/2006/relationships/hyperlink" Target="consultantplus://offline/ref=28BAE3D3C9A79E4C64A1EA69271FBC508921CFBDB03C75C5B8C239E0AF0D0302BB727D0403A45FD573CD59D409GBQ" TargetMode="External"/><Relationship Id="rId106" Type="http://schemas.openxmlformats.org/officeDocument/2006/relationships/hyperlink" Target="consultantplus://offline/ref=28BAE3D3C9A79E4C64A1EA69271FBC508921CFBDB03C75C5B8C239E0AF0D0302BB727D0403A45FD570CE51D209G7Q" TargetMode="External"/><Relationship Id="rId107" Type="http://schemas.openxmlformats.org/officeDocument/2006/relationships/hyperlink" Target="consultantplus://offline/ref=28BAE3D3C9A79E4C64A1EA69271FBC508921CFBDB03C75C5B8C239E0AF0D0302BB727D0403A45FD573CD59D709G5Q" TargetMode="External"/><Relationship Id="rId108" Type="http://schemas.openxmlformats.org/officeDocument/2006/relationships/hyperlink" Target="consultantplus://offline/ref=28BAE3D3C9A79E4C64A1EA69271FBC508921CFBDB03C75C5B8C239E0AF0D0302BB727D0403A45FD573CD59D609G0Q" TargetMode="External"/><Relationship Id="rId109" Type="http://schemas.openxmlformats.org/officeDocument/2006/relationships/hyperlink" Target="consultantplus://offline/ref=28BAE3D3C9A79E4C64A1EA69271FBC508921CFBDB03C75C5B8C239E0AF0D0302BB727D0403A45FD570C158D009GBQ" TargetMode="External"/><Relationship Id="rId110" Type="http://schemas.openxmlformats.org/officeDocument/2006/relationships/hyperlink" Target="consultantplus://offline/ref=28BAE3D3C9A79E4C64A1EA69271FBC508921CFBDB03C75C5B8C239E0AF0D0302BB727D0403A45FD573CD59D609GBQ" TargetMode="External"/><Relationship Id="rId111" Type="http://schemas.openxmlformats.org/officeDocument/2006/relationships/hyperlink" Target="consultantplus://offline/ref=28BAE3D3C9A79E4C64A1EA69271FBC508921CFBDB03C75C5B8C239E0AF0D0302BB727D0403A45FD570CE51D809G3Q" TargetMode="External"/><Relationship Id="rId112" Type="http://schemas.openxmlformats.org/officeDocument/2006/relationships/hyperlink" Target="consultantplus://offline/ref=28BAE3D3C9A79E4C64A1EA69271FBC508921CFBDB03C75C5B8C239E0AF0D0302BB727D0403A45FD573CD59D609GBQ" TargetMode="External"/><Relationship Id="rId113" Type="http://schemas.openxmlformats.org/officeDocument/2006/relationships/hyperlink" Target="consultantplus://offline/ref=28BAE3D3C9A79E4C64A1EA69271FBC508921CFBDB03C75C5B8C239E0AF0D0302BB727D0403A45FD570CE51D809G3Q" TargetMode="External"/><Relationship Id="rId114" Type="http://schemas.openxmlformats.org/officeDocument/2006/relationships/hyperlink" Target="consultantplus://offline/ref=28BAE3D3C9A79E4C64A1EA69271FBC508921CFBDB03C75C5B8C239E0AF0D0302BB727D0403A45FD573CD59D609GBQ" TargetMode="External"/><Relationship Id="rId115" Type="http://schemas.openxmlformats.org/officeDocument/2006/relationships/hyperlink" Target="consultantplus://offline/ref=28BAE3D3C9A79E4C64A1EA69271FBC508921CFBDB03C75C5B8C239E0AF0D0302BB727D0403A45FD570CE51D809G3Q" TargetMode="External"/><Relationship Id="rId116" Type="http://schemas.openxmlformats.org/officeDocument/2006/relationships/hyperlink" Target="consultantplus://offline/ref=28BAE3D3C9A79E4C64A1EA69271FBC508921CFBDB03C75C5B8C239E0AF0D0302BB727D0403A45FD573CD5BD209G5Q" TargetMode="External"/><Relationship Id="rId117" Type="http://schemas.openxmlformats.org/officeDocument/2006/relationships/hyperlink" Target="consultantplus://offline/ref=28BAE3D3C9A79E4C64A1EA69271FBC508921CFBDB03C75C5B8C239E0AF0D0302BB727D0403A45FD573CD5CD709G1Q" TargetMode="External"/><Relationship Id="rId118" Type="http://schemas.openxmlformats.org/officeDocument/2006/relationships/hyperlink" Target="consultantplus://offline/ref=28BAE3D3C9A79E4C64A1EA69271FBC508921CFBDB03C75C5B8C239E0AF0D0302BB727D0403A45FD573CD5CD609G7Q" TargetMode="External"/><Relationship Id="rId119" Type="http://schemas.openxmlformats.org/officeDocument/2006/relationships/hyperlink" Target="consultantplus://offline/ref=28BAE3D3C9A79E4C64A1EA69271FBC508921CFBDB03C75C5B8C239E0AF0D0302BB727D0403A45FD573CD59D809G2Q" TargetMode="External"/><Relationship Id="rId120" Type="http://schemas.openxmlformats.org/officeDocument/2006/relationships/hyperlink" Target="consultantplus://offline/ref=28BAE3D3C9A79E4C64A1EA69271FBC508921CFBDB03C75C5B8C239E0AF0D0302BB727D0403A45FD573CD59D809G7Q" TargetMode="External"/><Relationship Id="rId121" Type="http://schemas.openxmlformats.org/officeDocument/2006/relationships/hyperlink" Target="consultantplus://offline/ref=28BAE3D3C9A79E4C64A1EA69271FBC508921CFBDB03573C7B7C931BDA5055A0EB975725B14A316D970CA5AD49601GFQ" TargetMode="External"/><Relationship Id="rId122" Type="http://schemas.openxmlformats.org/officeDocument/2006/relationships/hyperlink" Target="consultantplus://offline/ref=28BAE3D3C9A79E4C64A1EA69271FBC508921CFBDB03573C7B7C931BDA5055A0EB975725B14A316D970CB58D19701G1Q" TargetMode="External"/><Relationship Id="rId123" Type="http://schemas.openxmlformats.org/officeDocument/2006/relationships/hyperlink" Target="consultantplus://offline/ref=28BAE3D3C9A79E4C64A1EA69271FBC508921CFBDB03573CBB9C433BDA5055A0EB975725B14A316D970C958D19701GAQ" TargetMode="External"/><Relationship Id="rId124" Type="http://schemas.openxmlformats.org/officeDocument/2006/relationships/hyperlink" Target="consultantplus://offline/ref=28BAE3D3C9A79E4C64A1EA69271FBC508921CFBDB03D7BC0B0C039E0AF0D0302BB727D0403A45FD571C859D909G2Q" TargetMode="External"/><Relationship Id="rId125" Type="http://schemas.openxmlformats.org/officeDocument/2006/relationships/hyperlink" Target="consultantplus://offline/ref=28BAE3D3C9A79E4C64A1EA69271FBC508921CFBDB03573C7B7C931BDA5055A0EB975725B14A316D970CA59D49201G8Q" TargetMode="External"/><Relationship Id="rId126" Type="http://schemas.openxmlformats.org/officeDocument/2006/relationships/hyperlink" Target="consultantplus://offline/ref=28BAE3D3C9A79E4C64A1EA69271FBC508921CFBDB03573CBB9C433BDA5055A0EB975725B14A316D970C958D19401GFQ" TargetMode="External"/><Relationship Id="rId127" Type="http://schemas.openxmlformats.org/officeDocument/2006/relationships/hyperlink" Target="consultantplus://offline/ref=28BAE3D3C9A79E4C64A1EA69271FBC508921CFBDB03D7BC0B0C039E0AF0D0302BB727D0403A45FD571C95DD509G3Q" TargetMode="External"/><Relationship Id="rId128" Type="http://schemas.openxmlformats.org/officeDocument/2006/relationships/hyperlink" Target="consultantplus://offline/ref=28BAE3D3C9A79E4C64A1EA69271FBC508921CFBDB03C75C5B8C239E0AF0D0302BB727D0403A45FD573CD5AD309G0Q" TargetMode="External"/><Relationship Id="rId129" Type="http://schemas.openxmlformats.org/officeDocument/2006/relationships/hyperlink" Target="consultantplus://offline/ref=28BAE3D3C9A79E4C64A1EA69271FBC508921CFBDB03C75C5B8C239E0AF0D0302BB727D0403A45FD570CE51D709G2Q" TargetMode="External"/><Relationship Id="rId130" Type="http://schemas.openxmlformats.org/officeDocument/2006/relationships/hyperlink" Target="consultantplus://offline/ref=28BAE3D3C9A79E4C64A1EA69271FBC508921CFBDB03C75C5B8C239E0AF0D0302BB727D0403A45FD573CD5AD309G5Q" TargetMode="External"/><Relationship Id="rId131" Type="http://schemas.openxmlformats.org/officeDocument/2006/relationships/hyperlink" Target="consultantplus://offline/ref=28BAE3D3C9A79E4C64A1EA69271FBC508921CFBDB03C75C5B8C239E0AF0D0302BB727D0403A45FD570CE51D709G4Q" TargetMode="External"/><Relationship Id="rId132" Type="http://schemas.openxmlformats.org/officeDocument/2006/relationships/hyperlink" Target="consultantplus://offline/ref=28BAE3D3C9A79E4C64A1EA69271FBC508921CFBDB03C75C5B8C239E0AF0D0302BB727D0403A45FD573CD5AD309G5Q" TargetMode="External"/><Relationship Id="rId133" Type="http://schemas.openxmlformats.org/officeDocument/2006/relationships/hyperlink" Target="consultantplus://offline/ref=28BAE3D3C9A79E4C64A1EA69271FBC508921CFBDB03C75C5B8C239E0AF0D0302BB727D0403A45FD573CD5AD209G6Q" TargetMode="External"/><Relationship Id="rId134" Type="http://schemas.openxmlformats.org/officeDocument/2006/relationships/hyperlink" Target="consultantplus://offline/ref=28BAE3D3C9A79E4C64A1EA69271FBC508921CFBDB03C75C5B8C239E0AF0D0302BB727D0403A45FD570C158D109G7Q" TargetMode="External"/><Relationship Id="rId135" Type="http://schemas.openxmlformats.org/officeDocument/2006/relationships/hyperlink" Target="consultantplus://offline/ref=28BAE3D3C9A79E4C64A1EA69271FBC508921CFBDB03C75C5B8C239E0AF0D0302BB727D0403A45FD573CD5AD509GAQ" TargetMode="External"/><Relationship Id="rId136" Type="http://schemas.openxmlformats.org/officeDocument/2006/relationships/hyperlink" Target="consultantplus://offline/ref=28BAE3D3C9A79E4C64A1EA69271FBC508921CFBDB03C75C5B8C239E0AF0D0302BB727D0403A45FD573CD5AD409G1Q" TargetMode="External"/><Relationship Id="rId137" Type="http://schemas.openxmlformats.org/officeDocument/2006/relationships/hyperlink" Target="consultantplus://offline/ref=28BAE3D3C9A79E4C64A1EA69271FBC508921CFBDB03C75C5B8C239E0AF0D0302BB727D0403A45FD570CE51D709G4Q" TargetMode="External"/><Relationship Id="rId138" Type="http://schemas.openxmlformats.org/officeDocument/2006/relationships/hyperlink" Target="consultantplus://offline/ref=28BAE3D3C9A79E4C64A1EA69271FBC508921CFBDB03C75C5B8C239E0AF0D0302BB727D0403A45FD573CD5CD209GAQ" TargetMode="External"/><Relationship Id="rId139" Type="http://schemas.openxmlformats.org/officeDocument/2006/relationships/hyperlink" Target="consultantplus://offline/ref=28BAE3D3C9A79E4C64A1EA69271FBC508921CFBDB03C75C5B8C239E0AF0D0302BB727D0403A45FD573CD5AD709G1Q" TargetMode="External"/><Relationship Id="rId140" Type="http://schemas.openxmlformats.org/officeDocument/2006/relationships/hyperlink" Target="consultantplus://offline/ref=28BAE3D3C9A79E4C64A1EA69271FBC508921CFBDB03C75C5B8C239E0AF0D0302BB727D0403A45FD573CD5AD609G2Q" TargetMode="External"/><Relationship Id="rId141" Type="http://schemas.openxmlformats.org/officeDocument/2006/relationships/hyperlink" Target="consultantplus://offline/ref=28BAE3D3C9A79E4C64A1EA69271FBC508921CFBDB03C75C5B8C239E0AF0D0302BB727D0403A45FD573CD5AD609GAQ" TargetMode="External"/><Relationship Id="rId142" Type="http://schemas.openxmlformats.org/officeDocument/2006/relationships/hyperlink" Target="consultantplus://offline/ref=28BAE3D3C9A79E4C64A1EA69271FBC508921CFBDB03C75C5B8C239E0AF0D0302BB727D0403A45FD573CD5CD409G2Q" TargetMode="External"/><Relationship Id="rId143" Type="http://schemas.openxmlformats.org/officeDocument/2006/relationships/hyperlink" Target="consultantplus://offline/ref=28BAE3D3C9A79E4C64A1EA69271FBC508921CFBDB03C75C5B8C239E0AF0D0302BB727D0403A45FD573CD5BD009G7Q" TargetMode="External"/><Relationship Id="rId144" Type="http://schemas.openxmlformats.org/officeDocument/2006/relationships/hyperlink" Target="consultantplus://offline/ref=28BAE3D3C9A79E4C64A1EA69271FBC508921CFBDB03C75C5B8C239E0AF0D0302BB727D0403A45FD570CE51D609G0Q" TargetMode="External"/><Relationship Id="rId145" Type="http://schemas.openxmlformats.org/officeDocument/2006/relationships/hyperlink" Target="consultantplus://offline/ref=28BAE3D3C9A79E4C64A1EA69271FBC508921CFBDB03C75C5B8C239E0AF0D0302BB727D0403A45FD573CD58D109GAQ" TargetMode="External"/><Relationship Id="rId146" Type="http://schemas.openxmlformats.org/officeDocument/2006/relationships/hyperlink" Target="consultantplus://offline/ref=28BAE3D3C9A79E4C64A1EA69271FBC508921CFBDB03C75C5B8C239E0AF0D0302BB727D0403A45FD570CE51D509G5Q" TargetMode="External"/><Relationship Id="rId147" Type="http://schemas.openxmlformats.org/officeDocument/2006/relationships/hyperlink" Target="consultantplus://offline/ref=28BAE3D3C9A79E4C64A1EA69271FBC508921CFBDB03C75C5B8C239E0AF0D0302BB727D0403A45FD573CA51D809G2Q" TargetMode="External"/><Relationship Id="rId148" Type="http://schemas.openxmlformats.org/officeDocument/2006/relationships/hyperlink" Target="consultantplus://offline/ref=28BAE3D3C9A79E4C64A1EA69271FBC508921CFBDB03C75C5B8C239E0AF0D0302BB727D0403A45FD573CD5AD909GAQ" TargetMode="External"/><Relationship Id="rId149" Type="http://schemas.openxmlformats.org/officeDocument/2006/relationships/hyperlink" Target="consultantplus://offline/ref=28BAE3D3C9A79E4C64A1EA69271FBC508921CFBDB03C75C5B8C239E0AF0D0302BB727D0403A45FD570C158D109G7Q" TargetMode="External"/><Relationship Id="rId150" Type="http://schemas.openxmlformats.org/officeDocument/2006/relationships/hyperlink" Target="consultantplus://offline/ref=28BAE3D3C9A79E4C64A1EA69271FBC508921CFBDB03C75C5B8C239E0AF0D0302BB727D0403A45FD573CD5CD009G4Q" TargetMode="External"/><Relationship Id="rId151" Type="http://schemas.openxmlformats.org/officeDocument/2006/relationships/hyperlink" Target="consultantplus://offline/ref=28BAE3D3C9A79E4C64A1EA69271FBC508921CFBDB03C75C5B8C239E0AF0D0302BB727D0403A45FD570CE51D809G5Q" TargetMode="External"/><Relationship Id="rId152" Type="http://schemas.openxmlformats.org/officeDocument/2006/relationships/hyperlink" Target="consultantplus://offline/ref=28BAE3D3C9A79E4C64A1EA69271FBC508921CFBDB03C75C5B8C239E0AF0D0302BB727D0403A45FD573CD5AD809G7Q" TargetMode="External"/><Relationship Id="rId153" Type="http://schemas.openxmlformats.org/officeDocument/2006/relationships/hyperlink" Target="consultantplus://offline/ref=28BAE3D3C9A79E4C64A1EA69271FBC508921CFBDB03C75C5B8C239E0AF0D0302BB727D0403A45FD570C158D009G0Q" TargetMode="External"/><Relationship Id="rId154" Type="http://schemas.openxmlformats.org/officeDocument/2006/relationships/hyperlink" Target="consultantplus://offline/ref=28BAE3D3C9A79E4C64A1EA69271FBC508921CFBDB03573C7B7C931BDA5055A0EB975725B14A316D970CA59D49601GAQ" TargetMode="External"/><Relationship Id="rId155" Type="http://schemas.openxmlformats.org/officeDocument/2006/relationships/hyperlink" Target="consultantplus://offline/ref=28BAE3D3C9A79E4C64A1EA69271FBC508921CFBDB03573C7B7C931BDA5055A0EB975725B14A316D970CA59D49101G9Q" TargetMode="External"/><Relationship Id="rId156" Type="http://schemas.openxmlformats.org/officeDocument/2006/relationships/hyperlink" Target="consultantplus://offline/ref=28BAE3D3C9A79E4C64A1EA69271FBC508921CFBDB03573C7B7C931BDA5055A0EB975725B14A316D970CB58D19B01GAQ" TargetMode="External"/><Relationship Id="rId157" Type="http://schemas.openxmlformats.org/officeDocument/2006/relationships/hyperlink" Target="consultantplus://offline/ref=28BAE3D3C9A79E4C64A1EA69271FBC508921CFBDB03573CBB9C433BDA5055A0EB975725B14A316D970C958D19A01G8Q" TargetMode="External"/><Relationship Id="rId158" Type="http://schemas.openxmlformats.org/officeDocument/2006/relationships/hyperlink" Target="consultantplus://offline/ref=28BAE3D3C9A79E4C64A1EA69271FBC508921CFBDB03D7BC0B0C039E0AF0D0302BB727D0403A45FD571C95ED609G5Q" TargetMode="External"/><Relationship Id="rId159" Type="http://schemas.openxmlformats.org/officeDocument/2006/relationships/hyperlink" Target="consultantplus://offline/ref=28BAE3D3C9A79E4C64A1EA69271FBC508921CFBDB03573C7B7C931BDA5055A0EB975725B14A316D970CA59D49601GDQ" TargetMode="External"/><Relationship Id="rId160" Type="http://schemas.openxmlformats.org/officeDocument/2006/relationships/hyperlink" Target="consultantplus://offline/ref=28BAE3D3C9A79E4C64A1EA69271FBC508921CFBDB03573C7B7C931BDA5055A0EB975725B14A316D970CA59D49101G9Q" TargetMode="External"/><Relationship Id="rId161" Type="http://schemas.openxmlformats.org/officeDocument/2006/relationships/hyperlink" Target="consultantplus://offline/ref=28BAE3D3C9A79E4C64A1EA69271FBC508921CFBDB03573C7B7C931BDA5055A0EB975725B14A316D970CB58D19B01GAQ" TargetMode="External"/><Relationship Id="rId162" Type="http://schemas.openxmlformats.org/officeDocument/2006/relationships/hyperlink" Target="consultantplus://offline/ref=28BAE3D3C9A79E4C64A1EA69271FBC508921CFBDB03573CBB9C433BDA5055A0EB975725B14A316D970C958D19B01GEQ" TargetMode="External"/><Relationship Id="rId163" Type="http://schemas.openxmlformats.org/officeDocument/2006/relationships/hyperlink" Target="consultantplus://offline/ref=28BAE3D3C9A79E4C64A1EA69271FBC508921CFBDB03D7BC0B0C039E0AF0D0302BB727D0403A45FD571C95ED909G0Q" TargetMode="External"/><Relationship Id="rId164" Type="http://schemas.openxmlformats.org/officeDocument/2006/relationships/hyperlink" Target="consultantplus://offline/ref=28BAE3D3C9A79E4C64A1EA69271FBC508921CFBDB03573C7B7C931BDA5055A0EB975725B14A316D970CA59D49601G0Q" TargetMode="External"/><Relationship Id="rId165" Type="http://schemas.openxmlformats.org/officeDocument/2006/relationships/hyperlink" Target="consultantplus://offline/ref=28BAE3D3C9A79E4C64A1EA69271FBC508921CFBDB03573C7B7C931BDA5055A0EB975725B14A316D970CA59D49101G9Q" TargetMode="External"/><Relationship Id="rId166" Type="http://schemas.openxmlformats.org/officeDocument/2006/relationships/hyperlink" Target="consultantplus://offline/ref=28BAE3D3C9A79E4C64A1EA69271FBC508921CFBDB03573C7B7C931BDA5055A0EB975725B14A316D970CB58D19B01GAQ" TargetMode="External"/><Relationship Id="rId167" Type="http://schemas.openxmlformats.org/officeDocument/2006/relationships/hyperlink" Target="consultantplus://offline/ref=28BAE3D3C9A79E4C64A1EA69271FBC508921CFBDB03573CBB9C433BDA5055A0EB975725B14A316D970C958D09301GAQ" TargetMode="External"/><Relationship Id="rId168" Type="http://schemas.openxmlformats.org/officeDocument/2006/relationships/hyperlink" Target="consultantplus://offline/ref=28BAE3D3C9A79E4C64A1EA69271FBC508921CFBDB03D7BC0B0C039E0AF0D0302BB727D0403A45FD571C95ED909G5Q" TargetMode="External"/><Relationship Id="rId169" Type="http://schemas.openxmlformats.org/officeDocument/2006/relationships/hyperlink" Target="consultantplus://offline/ref=28BAE3D3C9A79E4C64A1EA69271FBC508921CFBDB03573C7B7C931BDA5055A0EB975725B14A316D970CA59D49101GEQ" TargetMode="External"/><Relationship Id="rId170" Type="http://schemas.openxmlformats.org/officeDocument/2006/relationships/hyperlink" Target="consultantplus://offline/ref=28BAE3D3C9A79E4C64A1EA69271FBC508921CFBDB03573C7B7C931BDA5055A0EB975725B14A316D970CA59D49101G9Q" TargetMode="External"/><Relationship Id="rId171" Type="http://schemas.openxmlformats.org/officeDocument/2006/relationships/hyperlink" Target="consultantplus://offline/ref=28BAE3D3C9A79E4C64A1EA69271FBC508921CFBDB03573C7B7C931BDA5055A0EB975725B14A316D970CB58D19B01GAQ" TargetMode="External"/><Relationship Id="rId172" Type="http://schemas.openxmlformats.org/officeDocument/2006/relationships/hyperlink" Target="consultantplus://offline/ref=28BAE3D3C9A79E4C64A1EA69271FBC508921CFBDB03573CBB9C433BDA5055A0EB975725B14A316D970C958D09001G0Q" TargetMode="External"/><Relationship Id="rId173" Type="http://schemas.openxmlformats.org/officeDocument/2006/relationships/hyperlink" Target="consultantplus://offline/ref=28BAE3D3C9A79E4C64A1EA69271FBC508921CFBDB03D7BC0B0C039E0AF0D0302BB727D0403A45FD571C95ED809G0Q" TargetMode="External"/><Relationship Id="rId174" Type="http://schemas.openxmlformats.org/officeDocument/2006/relationships/hyperlink" Target="consultantplus://offline/ref=28BAE3D3C9A79E4C64A1EA69271FBC508921CFBDB03573C7B7C931BDA5055A0EB975725B14A316D970CA59D49101G1Q" TargetMode="External"/><Relationship Id="rId175" Type="http://schemas.openxmlformats.org/officeDocument/2006/relationships/hyperlink" Target="consultantplus://offline/ref=28BAE3D3C9A79E4C64A1EA69271FBC508921CFBDB03573C7B7C931BDA5055A0EB975725B14A316D970CA59D49101G9Q" TargetMode="External"/><Relationship Id="rId176" Type="http://schemas.openxmlformats.org/officeDocument/2006/relationships/hyperlink" Target="consultantplus://offline/ref=28BAE3D3C9A79E4C64A1EA69271FBC508921CFBDB03573C7B7C931BDA5055A0EB975725B14A316D970CB58D19B01GAQ" TargetMode="External"/><Relationship Id="rId177" Type="http://schemas.openxmlformats.org/officeDocument/2006/relationships/hyperlink" Target="consultantplus://offline/ref=28BAE3D3C9A79E4C64A1EA69271FBC508921CFBDB03573CBB9C433BDA5055A0EB975725B14A316D970C958D09601GCQ" TargetMode="External"/><Relationship Id="rId178" Type="http://schemas.openxmlformats.org/officeDocument/2006/relationships/hyperlink" Target="consultantplus://offline/ref=28BAE3D3C9A79E4C64A1EA69271FBC508921CFBDB03D7BC0B0C039E0AF0D0302BB727D0403A45FD571C95FD109G2Q" TargetMode="External"/><Relationship Id="rId179" Type="http://schemas.openxmlformats.org/officeDocument/2006/relationships/hyperlink" Target="consultantplus://offline/ref=28BAE3D3C9A79E4C64A1EA69271FBC508921CFBDB03C75C5B8C239E0AF0D0302BB727D0403A45FD573CD59D409G6Q" TargetMode="External"/><Relationship Id="rId180" Type="http://schemas.openxmlformats.org/officeDocument/2006/relationships/hyperlink" Target="consultantplus://offline/ref=28BAE3D3C9A79E4C64A1EA69271FBC508921CFBDB03C75C5B8C239E0AF0D0302BB727D0403A45FD570CE51D209G0Q" TargetMode="External"/><Relationship Id="rId181" Type="http://schemas.openxmlformats.org/officeDocument/2006/relationships/hyperlink" Target="consultantplus://offline/ref=28BAE3D3C9A79E4C64A1EA69271FBC508921CFBDB03C75C5B8C239E0AF0D0302BB727D0403A45FD573CD5BD009G7Q" TargetMode="External"/><Relationship Id="rId182" Type="http://schemas.openxmlformats.org/officeDocument/2006/relationships/hyperlink" Target="consultantplus://offline/ref=28BAE3D3C9A79E4C64A1EA69271FBC508921CFBDB03C75C5B8C239E0AF0D0302BB727D0403A45FD570CE51D609G0Q" TargetMode="External"/><Relationship Id="rId183" Type="http://schemas.openxmlformats.org/officeDocument/2006/relationships/hyperlink" Target="consultantplus://offline/ref=28BAE3D3C9A79E4C64A1EA69271FBC508921CFBDB03C75C5B8C239E0AF0D0302BB727D0403A45FD573CD5BD009G7Q" TargetMode="External"/><Relationship Id="rId184" Type="http://schemas.openxmlformats.org/officeDocument/2006/relationships/hyperlink" Target="consultantplus://offline/ref=28BAE3D3C9A79E4C64A1EA69271FBC508921CFBDB03C75C5B8C239E0AF0D0302BB727D0403A45FD570CE51D609G0Q" TargetMode="External"/><Relationship Id="rId185" Type="http://schemas.openxmlformats.org/officeDocument/2006/relationships/hyperlink" Target="consultantplus://offline/ref=28BAE3D3C9A79E4C64A1EA69271FBC508921CFBDB03C75C5B8C239E0AF0D0302BB727D0403A45FD573CD5BD309G0Q" TargetMode="External"/><Relationship Id="rId186" Type="http://schemas.openxmlformats.org/officeDocument/2006/relationships/hyperlink" Target="consultantplus://offline/ref=28BAE3D3C9A79E4C64A1EA69271FBC508921CFBDB03C75C5B8C239E0AF0D0302BB727D0403A45FD573CD5BD309G7Q" TargetMode="External"/><Relationship Id="rId187" Type="http://schemas.openxmlformats.org/officeDocument/2006/relationships/hyperlink" Target="consultantplus://offline/ref=28BAE3D3C9A79E4C64A1EA69271FBC508921CFBDB03C75C5B8C239E0AF0D0302BB727D0403A45FD573CD5BD209G2Q" TargetMode="External"/><Relationship Id="rId188" Type="http://schemas.openxmlformats.org/officeDocument/2006/relationships/hyperlink" Target="consultantplus://offline/ref=28BAE3D3C9A79E4C64A1EA69271FBC508921CFBDB03C75C5B8C239E0AF0D0302BB727D0403A45FD570CE51D509G6Q" TargetMode="External"/><Relationship Id="rId189" Type="http://schemas.openxmlformats.org/officeDocument/2006/relationships/hyperlink" Target="consultantplus://offline/ref=28BAE3D3C9A79E4C64A1EA69271FBC508921CFBDB03C75C5B8C239E0AF0D0302BB727D0403A45FD573CD5CD509G7Q" TargetMode="External"/><Relationship Id="rId190" Type="http://schemas.openxmlformats.org/officeDocument/2006/relationships/hyperlink" Target="consultantplus://offline/ref=28BAE3D3C9A79E4C64A1EA69271FBC508921CFBDB03C75C5B8C239E0AF0D0302BB727D0403A45FD573CD5BD209G5Q" TargetMode="External"/><Relationship Id="rId191" Type="http://schemas.openxmlformats.org/officeDocument/2006/relationships/hyperlink" Target="consultantplus://offline/ref=28BAE3D3C9A79E4C64A1EA69271FBC508921CFBDB03C75C5B8C239E0AF0D0302BB727D0403A45FD573CD5BD209G5Q" TargetMode="External"/><Relationship Id="rId192" Type="http://schemas.openxmlformats.org/officeDocument/2006/relationships/hyperlink" Target="consultantplus://offline/ref=28BAE3D3C9A79E4C64A1EA69271FBC508921CFBDB03C75C5B8C239E0AF0D0302BB727D0403A45FD573CD5BD509G6Q" TargetMode="External"/><Relationship Id="rId193" Type="http://schemas.openxmlformats.org/officeDocument/2006/relationships/hyperlink" Target="consultantplus://offline/ref=28BAE3D3C9A79E4C64A1EA69271FBC508921CFBDB03C75C5B8C239E0AF0D0302BB727D0403A45FD573CD5BD409G3Q" TargetMode="External"/><Relationship Id="rId194" Type="http://schemas.openxmlformats.org/officeDocument/2006/relationships/hyperlink" Target="consultantplus://offline/ref=28BAE3D3C9A79E4C64A1EA69271FBC508921CFBDB03C75C5B8C239E0AF0D0302BB727D0403A45FD570CE51D409G2Q" TargetMode="External"/><Relationship Id="rId195" Type="http://schemas.openxmlformats.org/officeDocument/2006/relationships/hyperlink" Target="consultantplus://offline/ref=28BAE3D3C9A79E4C64A1EA69271FBC508921CFBDB03C75C5B8C239E0AF0D0302BB727D0403A45FD573CD5BD409GAQ" TargetMode="External"/><Relationship Id="rId196" Type="http://schemas.openxmlformats.org/officeDocument/2006/relationships/hyperlink" Target="consultantplus://offline/ref=28BAE3D3C9A79E4C64A1EA69271FBC508921CFBDB03C75C5B8C239E0AF0D0302BB727D0403A45FD570C158D109G7Q" TargetMode="External"/><Relationship Id="rId197" Type="http://schemas.openxmlformats.org/officeDocument/2006/relationships/hyperlink" Target="consultantplus://offline/ref=28BAE3D3C9A79E4C64A1EA69271FBC508921CFBDB03C75C5B8C239E0AF0D0302BB727D0403A45FD573CD59D409G6Q" TargetMode="External"/><Relationship Id="rId198" Type="http://schemas.openxmlformats.org/officeDocument/2006/relationships/hyperlink" Target="consultantplus://offline/ref=28BAE3D3C9A79E4C64A1EA69271FBC508921CFBDB03C75C5B8C239E0AF0D0302BB727D0403A45FD570CE51D209G0Q" TargetMode="External"/><Relationship Id="rId199" Type="http://schemas.openxmlformats.org/officeDocument/2006/relationships/hyperlink" Target="consultantplus://offline/ref=28BAE3D3C9A79E4C64A1EA69271FBC508921CFBDB03C75C5B8C239E0AF0D0302BB727D0403A45FD573CD5BD709G7Q" TargetMode="External"/><Relationship Id="rId200" Type="http://schemas.openxmlformats.org/officeDocument/2006/relationships/hyperlink" Target="consultantplus://offline/ref=28BAE3D3C9A79E4C64A1EA69271FBC508921CFBDB03C75C5B8C239E0AF0D0302BB727D0403A45FD570CE51D709G2Q" TargetMode="External"/><Relationship Id="rId201" Type="http://schemas.openxmlformats.org/officeDocument/2006/relationships/hyperlink" Target="consultantplus://offline/ref=28BAE3D3C9A79E4C64A1EA69271FBC508921CFBDB03C75C5B8C239E0AF0D0302BB727D0403A45FD573CD5BD609G2Q" TargetMode="External"/><Relationship Id="rId202" Type="http://schemas.openxmlformats.org/officeDocument/2006/relationships/hyperlink" Target="consultantplus://offline/ref=28BAE3D3C9A79E4C64A1EA69271FBC508921CFBDB03C75C5B8C239E0AF0D0302BB727D0403A45FD573CD5BD609G5Q" TargetMode="External"/><Relationship Id="rId203" Type="http://schemas.openxmlformats.org/officeDocument/2006/relationships/hyperlink" Target="consultantplus://offline/ref=28BAE3D3C9A79E4C64A1EA69271FBC508921CFBDB03C75C5B8C239E0AF0D0302BB727D0403A45FD570CE51D609G7Q" TargetMode="External"/><Relationship Id="rId204" Type="http://schemas.openxmlformats.org/officeDocument/2006/relationships/hyperlink" Target="consultantplus://offline/ref=28BAE3D3C9A79E4C64A1EA69271FBC508921CFBDB03C75C5B8C239E0AF0D0302BB727D0403A45FD573CD5BD909G6Q" TargetMode="External"/><Relationship Id="rId205" Type="http://schemas.openxmlformats.org/officeDocument/2006/relationships/hyperlink" Target="consultantplus://offline/ref=28BAE3D3C9A79E4C64A1EA69271FBC508921CFBDB03C75C5B8C239E0AF0D0302BB727D0403A45FD573CD5AD509G3Q" TargetMode="External"/><Relationship Id="rId206" Type="http://schemas.openxmlformats.org/officeDocument/2006/relationships/hyperlink" Target="consultantplus://offline/ref=28BAE3D3C9A79E4C64A1EA69271FBC508921CFBDB03C75C5B8C239E0AF0D0302BB727D0403A45FD573CD5BD809G2Q" TargetMode="External"/><Relationship Id="rId207" Type="http://schemas.openxmlformats.org/officeDocument/2006/relationships/hyperlink" Target="consultantplus://offline/ref=28BAE3D3C9A79E4C64A1EA69271FBC508921CFBDB03C75C5B8C239E0AF0D0302BB727D0403A45FD573CD5BD809G5Q" TargetMode="External"/><Relationship Id="rId208" Type="http://schemas.openxmlformats.org/officeDocument/2006/relationships/hyperlink" Target="consultantplus://offline/ref=28BAE3D3C9A79E4C64A1EA69271FBC508921CFBDB03C75C5B8C239E0AF0D0302BB727D0403A45FD573CD5CD109G6Q" TargetMode="External"/><Relationship Id="rId209" Type="http://schemas.openxmlformats.org/officeDocument/2006/relationships/hyperlink" Target="consultantplus://offline/ref=28BAE3D3C9A79E4C64A1EA69271FBC508921CFBDB03C75C5B8C239E0AF0D0302BB727D0403A45FD570CE51D909G6Q" TargetMode="External"/><Relationship Id="rId210" Type="http://schemas.openxmlformats.org/officeDocument/2006/relationships/hyperlink" Target="consultantplus://offline/ref=28BAE3D3C9A79E4C64A1EA69271FBC508921CFBDB03573C7B7C931BDA5055A0EB975725B14A316D970C958D19201G0Q" TargetMode="External"/><Relationship Id="rId211" Type="http://schemas.openxmlformats.org/officeDocument/2006/relationships/hyperlink" Target="consultantplus://offline/ref=28BAE3D3C9A79E4C64A1EA69271FBC508921CFBDB03777CBB8CB64EAA7540F00BC7D221304ED53D471C95A0DG0Q" TargetMode="External"/><Relationship Id="rId212" Type="http://schemas.openxmlformats.org/officeDocument/2006/relationships/hyperlink" Target="consultantplus://offline/ref=28BAE3D3C9A79E4C64A1EA69271FBC508921CFBDB03C75C5B8C239E0AF0D0302BB727D0403A45FD570CF58D809G4Q" TargetMode="External"/><Relationship Id="rId213" Type="http://schemas.openxmlformats.org/officeDocument/2006/relationships/hyperlink" Target="consultantplus://offline/ref=28BAE3D3C9A79E4C64A1EA69271FBC508921CFBDB03C75C5B8C239E0AF0D0302BB727D0403A45FD570CE51D309G5Q" TargetMode="External"/><Relationship Id="rId214" Type="http://schemas.openxmlformats.org/officeDocument/2006/relationships/hyperlink" Target="consultantplus://offline/ref=28BAE3D3C9A79E4C64A1EA69271FBC508921CFBDB03C75C5B8C239E0AF0D0302BB727D0403A45FD573CA51D809G2Q" TargetMode="External"/><Relationship Id="rId215" Type="http://schemas.openxmlformats.org/officeDocument/2006/relationships/hyperlink" Target="consultantplus://offline/ref=28BAE3D3C9A79E4C64A1EA69271FBC508921CFBDB03573CBB9C433BDA5055A0EB975725B14A316D970C958D09401G9Q" TargetMode="External"/><Relationship Id="rId216" Type="http://schemas.openxmlformats.org/officeDocument/2006/relationships/hyperlink" Target="consultantplus://offline/ref=28BAE3D3C9A79E4C64A1EA69271FBC508921CFBDB03D7BC0B0C039E0AF0D0302BB727D0403A45FD571C950D509G2Q" TargetMode="External"/><Relationship Id="rId217" Type="http://schemas.openxmlformats.org/officeDocument/2006/relationships/hyperlink" Target="consultantplus://offline/ref=28BAE3D3C9A79E4C64A1EA69271FBC508921CFBDB03C75C5B8C239E0AF0D0302BB727D0403A45FD573CD5CD209G2Q" TargetMode="External"/><Relationship Id="rId218" Type="http://schemas.openxmlformats.org/officeDocument/2006/relationships/hyperlink" Target="consultantplus://offline/ref=28BAE3D3C9A79E4C64A1EA69271FBC508921CFBDB03C75C5B8C239E0AF0D0302BB727D0403A45FD573CD5CD109GAQ" TargetMode="External"/><Relationship Id="rId219" Type="http://schemas.openxmlformats.org/officeDocument/2006/relationships/hyperlink" Target="consultantplus://offline/ref=28BAE3D3C9A79E4C64A1EA69271FBC508921CFBDB03C75C5B8C239E0AF0D0302BB727D0403A45FD573CD5CD009G2Q" TargetMode="External"/><Relationship Id="rId220" Type="http://schemas.openxmlformats.org/officeDocument/2006/relationships/hyperlink" Target="consultantplus://offline/ref=28BAE3D3C9A79E4C64A1EA69271FBC508921CFBDB03C75C5B8C239E0AF0D0302BB727D0403A45FD573CD5CD009G1Q" TargetMode="External"/><Relationship Id="rId221" Type="http://schemas.openxmlformats.org/officeDocument/2006/relationships/hyperlink" Target="consultantplus://offline/ref=28BAE3D3C9A79E4C64A1EA69271FBC508921CFBDB03C75C5B8C239E0AF0D0302BB727D0403A45FD573CD5CD209G2Q" TargetMode="External"/><Relationship Id="rId222" Type="http://schemas.openxmlformats.org/officeDocument/2006/relationships/hyperlink" Target="consultantplus://offline/ref=28BAE3D3C9A79E4C64A1EA69271FBC508921CFBDB03C75C5B8C239E0AF0D0302BB727D0403A45FD573CD5CD109GAQ" TargetMode="External"/><Relationship Id="rId223" Type="http://schemas.openxmlformats.org/officeDocument/2006/relationships/hyperlink" Target="consultantplus://offline/ref=28BAE3D3C9A79E4C64A1EA69271FBC508921CFBDB03C75C5B8C239E0AF0D0302BB727D0403A45FD573CD5CD009G2Q" TargetMode="External"/><Relationship Id="rId224" Type="http://schemas.openxmlformats.org/officeDocument/2006/relationships/hyperlink" Target="consultantplus://offline/ref=28BAE3D3C9A79E4C64A1EA69271FBC508921CFBDB03C75C5B8C239E0AF0D0302BB727D0403A45FD573CD5CD009G1Q" TargetMode="External"/><Relationship Id="rId225" Type="http://schemas.openxmlformats.org/officeDocument/2006/relationships/hyperlink" Target="consultantplus://offline/ref=28BAE3D3C9A79E4C64A1EA69271FBC508921CFBDB03C75C5B8C239E0AF0D0302BB727D0403A45FD573CD5CD209G2Q" TargetMode="External"/><Relationship Id="rId226" Type="http://schemas.openxmlformats.org/officeDocument/2006/relationships/hyperlink" Target="consultantplus://offline/ref=28BAE3D3C9A79E4C64A1EA69271FBC508921CFBDB03C75C5B8C239E0AF0D0302BB727D0403A45FD573CD5CD109GAQ" TargetMode="External"/><Relationship Id="rId227" Type="http://schemas.openxmlformats.org/officeDocument/2006/relationships/hyperlink" Target="consultantplus://offline/ref=28BAE3D3C9A79E4C64A1EA69271FBC508921CFBDB03C75C5B8C239E0AF0D0302BB727D0403A45FD573CD5CD009G2Q" TargetMode="External"/><Relationship Id="rId228" Type="http://schemas.openxmlformats.org/officeDocument/2006/relationships/hyperlink" Target="consultantplus://offline/ref=28BAE3D3C9A79E4C64A1EA69271FBC508921CFBDB03C75C5B8C239E0AF0D0302BB727D0403A45FD573CD5CD009G1Q" TargetMode="External"/><Relationship Id="rId229" Type="http://schemas.openxmlformats.org/officeDocument/2006/relationships/hyperlink" Target="consultantplus://offline/ref=28BAE3D3C9A79E4C64A1EA69271FBC508921CFBDB03C75C5B8C239E0AF0D0302BB727D0403A45FD573CD5CD209G2Q" TargetMode="External"/><Relationship Id="rId230" Type="http://schemas.openxmlformats.org/officeDocument/2006/relationships/hyperlink" Target="consultantplus://offline/ref=28BAE3D3C9A79E4C64A1EA69271FBC508921CFBDB03C75C5B8C239E0AF0D0302BB727D0403A45FD573CD5CD109GAQ" TargetMode="External"/><Relationship Id="rId231" Type="http://schemas.openxmlformats.org/officeDocument/2006/relationships/hyperlink" Target="consultantplus://offline/ref=28BAE3D3C9A79E4C64A1EA69271FBC508921CFBDB03C75C5B8C239E0AF0D0302BB727D0403A45FD573CD5CD009G2Q" TargetMode="External"/><Relationship Id="rId232" Type="http://schemas.openxmlformats.org/officeDocument/2006/relationships/hyperlink" Target="consultantplus://offline/ref=28BAE3D3C9A79E4C64A1EA69271FBC508921CFBDB03C75C5B8C239E0AF0D0302BB727D0403A45FD573CD5CD009G1Q" TargetMode="External"/><Relationship Id="rId233" Type="http://schemas.openxmlformats.org/officeDocument/2006/relationships/hyperlink" Target="consultantplus://offline/ref=28BAE3D3C9A79E4C64A1EA69271FBC508921CFBDB03C75C5B8C239E0AF0D0302BB727D0403A45FD573CD5CD109GAQ" TargetMode="External"/><Relationship Id="rId234" Type="http://schemas.openxmlformats.org/officeDocument/2006/relationships/hyperlink" Target="consultantplus://offline/ref=28BAE3D3C9A79E4C64A1EA69271FBC508921CFBDB03C75C5B8C239E0AF0D0302BB727D0403A45FD570C158D309G5Q" TargetMode="External"/><Relationship Id="rId235" Type="http://schemas.openxmlformats.org/officeDocument/2006/relationships/hyperlink" Target="consultantplus://offline/ref=28BAE3D3C9A79E4C64A1EA69271FBC508921CFBDB03C75C5B8C239E0AF0D0302BB727D0403A45FD570C158D209G0Q" TargetMode="External"/><Relationship Id="rId236" Type="http://schemas.openxmlformats.org/officeDocument/2006/relationships/hyperlink" Target="consultantplus://offline/ref=28BAE3D3C9A79E4C64A1EA69271FBC508921CFBDB03C75C5B8C239E0AF0D0302BB727D0403A45FD573CD5CD109GAQ" TargetMode="External"/><Relationship Id="rId237" Type="http://schemas.openxmlformats.org/officeDocument/2006/relationships/hyperlink" Target="consultantplus://offline/ref=28BAE3D3C9A79E4C64A1EA69271FBC508921CFBDB03C75C5B8C239E0AF0D0302BB727D0403A45FD573CD5CD009G1Q" TargetMode="External"/><Relationship Id="rId238" Type="http://schemas.openxmlformats.org/officeDocument/2006/relationships/hyperlink" Target="consultantplus://offline/ref=28BAE3D3C9A79E4C64A1EA69271FBC508921CFBDB03C75C5B8C239E0AF0D0302BB727D0403A45FD570C158D209G0Q" TargetMode="External"/><Relationship Id="rId239" Type="http://schemas.openxmlformats.org/officeDocument/2006/relationships/hyperlink" Target="consultantplus://offline/ref=28BAE3D3C9A79E4C64A1EA69271FBC508921CFBDB03C75C5B8C239E0AF0D0302BB727D0403A45FD570CF59D409G2Q" TargetMode="External"/><Relationship Id="rId240" Type="http://schemas.openxmlformats.org/officeDocument/2006/relationships/hyperlink" Target="consultantplus://offline/ref=28BAE3D3C9A79E4C64A1EA69271FBC508921CFBDB03C75C5B8C239E0AF0D0302BB727D0403A45FD573CD5CD109GAQ" TargetMode="External"/><Relationship Id="rId241" Type="http://schemas.openxmlformats.org/officeDocument/2006/relationships/hyperlink" Target="consultantplus://offline/ref=28BAE3D3C9A79E4C64A1EA69271FBC508921CFBDB03C75C5B8C239E0AF0D0302BB727D0403A45FD570C158D309G5Q" TargetMode="External"/><Relationship Id="rId242" Type="http://schemas.openxmlformats.org/officeDocument/2006/relationships/hyperlink" Target="consultantplus://offline/ref=28BAE3D3C9A79E4C64A1EA69271FBC508921CFBDB03C75C5B8C239E0AF0D0302BB727D0403A45FD573CD5CD109GAQ" TargetMode="External"/><Relationship Id="rId243" Type="http://schemas.openxmlformats.org/officeDocument/2006/relationships/hyperlink" Target="consultantplus://offline/ref=28BAE3D3C9A79E4C64A1EA69271FBC508921CFBDB03C75C5B8C239E0AF0D0302BB727D0403A45FD570C158D309G5Q" TargetMode="External"/><Relationship Id="rId244" Type="http://schemas.openxmlformats.org/officeDocument/2006/relationships/hyperlink" Target="consultantplus://offline/ref=28BAE3D3C9A79E4C64A1EA69271FBC508921CFBDB03C75C5B8C239E0AF0D0302BB727D0403A45FD573CD5CD109GAQ" TargetMode="External"/><Relationship Id="rId245" Type="http://schemas.openxmlformats.org/officeDocument/2006/relationships/hyperlink" Target="consultantplus://offline/ref=28BAE3D3C9A79E4C64A1EA69271FBC508921CFBDB03C75C5B8C239E0AF0D0302BB727D0403A45FD573CD5CD009G2Q" TargetMode="External"/><Relationship Id="rId246" Type="http://schemas.openxmlformats.org/officeDocument/2006/relationships/hyperlink" Target="consultantplus://offline/ref=28BAE3D3C9A79E4C64A1EA69271FBC508921CFBDB03C75C5B8C239E0AF0D0302BB727D0403A45FD570C158D309G5Q" TargetMode="External"/><Relationship Id="rId247" Type="http://schemas.openxmlformats.org/officeDocument/2006/relationships/hyperlink" Target="consultantplus://offline/ref=28BAE3D3C9A79E4C64A1EA69271FBC508921CFBDB03573C7B7C931BDA5055A0EB975725B14A316D970C958D19201G0Q" TargetMode="External"/><Relationship Id="rId248" Type="http://schemas.openxmlformats.org/officeDocument/2006/relationships/hyperlink" Target="consultantplus://offline/ref=28BAE3D3C9A79E4C64A1EA69271FBC508921CFBDB03777CBB8CB64EAA7540F00BC7D221304ED53D471C95A0DG0Q" TargetMode="External"/><Relationship Id="rId249" Type="http://schemas.openxmlformats.org/officeDocument/2006/relationships/hyperlink" Target="consultantplus://offline/ref=28BAE3D3C9A79E4C64A1EA69271FBC508921CFBDB03C75C5B8C239E0AF0D0302BB727D0403A45FD570CF58D809GAQ" TargetMode="External"/><Relationship Id="rId250" Type="http://schemas.openxmlformats.org/officeDocument/2006/relationships/hyperlink" Target="consultantplus://offline/ref=28BAE3D3C9A79E4C64A1EA69271FBC508921CFBDB03573CBB9C433BDA5055A0EB975725B14A316D970C958D09401GBQ" TargetMode="External"/><Relationship Id="rId251" Type="http://schemas.openxmlformats.org/officeDocument/2006/relationships/hyperlink" Target="consultantplus://offline/ref=28BAE3D3C9A79E4C64A1EA69271FBC508921CFBDB03D7BC0B0C039E0AF0D0302BB727D0403A45FD571C951D409G6Q" TargetMode="External"/><Relationship Id="rId252" Type="http://schemas.openxmlformats.org/officeDocument/2006/relationships/hyperlink" Target="consultantplus://offline/ref=28BAE3D3C9A79E4C64A1EA69271FBC508921CFBDB03573C7B7C931BDA5055A0EB975725B14A316D970CB5CD09A01G0Q" TargetMode="External"/><Relationship Id="rId253" Type="http://schemas.openxmlformats.org/officeDocument/2006/relationships/hyperlink" Target="consultantplus://offline/ref=28BAE3D3C9A79E4C64A1EA69271FBC508921CFBDB03573C7B7C931BDA5055A0EB975725B14A316D970C85FD89201GBQ" TargetMode="External"/><Relationship Id="rId254" Type="http://schemas.openxmlformats.org/officeDocument/2006/relationships/hyperlink" Target="consultantplus://offline/ref=28BAE3D3C9A79E4C64A1EA69271FBC508921CFBDB03573C7B7C931BDA5055A0EB975725B14A316D970CB5CD39001G9Q" TargetMode="External"/><Relationship Id="rId255" Type="http://schemas.openxmlformats.org/officeDocument/2006/relationships/hyperlink" Target="consultantplus://offline/ref=28BAE3D3C9A79E4C64A1EA69271FBC508921CFBDB03573C7B7C931BDA5055A0EB975725B14A316D970CB5CD39101GAQ" TargetMode="External"/><Relationship Id="rId256" Type="http://schemas.openxmlformats.org/officeDocument/2006/relationships/hyperlink" Target="consultantplus://offline/ref=28BAE3D3C9A79E4C64A1EA69271FBC508921CFBDB03573C7B7C931BDA5055A0EB975725B14A316D970CB5CD09B01G1Q" TargetMode="External"/><Relationship Id="rId257" Type="http://schemas.openxmlformats.org/officeDocument/2006/relationships/hyperlink" Target="consultantplus://offline/ref=28BAE3D3C9A79E4C64A1EA69271FBC508921CFBDB03573CBB9C433BDA5055A0EB975725B14A316D970C958D09401GCQ" TargetMode="External"/><Relationship Id="rId258" Type="http://schemas.openxmlformats.org/officeDocument/2006/relationships/hyperlink" Target="consultantplus://offline/ref=28BAE3D3C9A79E4C64A1EA69271FBC508921CFBDB03D7BC0B0C039E0AF0D0302BB727D0403A45FD571C951D609G4Q" TargetMode="External"/><Relationship Id="rId259" Type="http://schemas.openxmlformats.org/officeDocument/2006/relationships/hyperlink" Target="consultantplus://offline/ref=28BAE3D3C9A79E4C64A1EA69271FBC508921CFBDB03C75C5B8C239E0AF0D0302BB727D0403A45FD573C85BD609G3Q" TargetMode="External"/><Relationship Id="rId260" Type="http://schemas.openxmlformats.org/officeDocument/2006/relationships/hyperlink" Target="consultantplus://offline/ref=28BAE3D3C9A79E4C64A1EA69271FBC508921CFBDB03C75C5B8C239E0AF0D0302BB727D0403A45FD573C85BD509G5Q" TargetMode="External"/><Relationship Id="rId261" Type="http://schemas.openxmlformats.org/officeDocument/2006/relationships/hyperlink" Target="consultantplus://offline/ref=28BAE3D3C9A79E4C64A1EA69271FBC508921CFBDB03C75C5B8C239E0AF0D0302BB727D0403A45FD570CF59D209G7Q" TargetMode="External"/><Relationship Id="rId262" Type="http://schemas.openxmlformats.org/officeDocument/2006/relationships/hyperlink" Target="consultantplus://offline/ref=28BAE3D3C9A79E4C64A1EA69271FBC508921CFBDB03C75C5B8C239E0AF0D0302BB727D0403A45FD573C85BD509G5Q" TargetMode="External"/><Relationship Id="rId263" Type="http://schemas.openxmlformats.org/officeDocument/2006/relationships/hyperlink" Target="consultantplus://offline/ref=28BAE3D3C9A79E4C64A1EA69271FBC508921CFBDB03C75C5B8C239E0AF0D0302BB727D0403A45FD573C85BD609G4Q" TargetMode="External"/><Relationship Id="rId264" Type="http://schemas.openxmlformats.org/officeDocument/2006/relationships/hyperlink" Target="consultantplus://offline/ref=28BAE3D3C9A79E4C64A1EA69271FBC508921CFBDB03C75C5B8C239E0AF0D0302BB727D0403A45FD573C85BD909G5Q" TargetMode="External"/><Relationship Id="rId265" Type="http://schemas.openxmlformats.org/officeDocument/2006/relationships/hyperlink" Target="consultantplus://offline/ref=28BAE3D3C9A79E4C64A1EA69271FBC508921CFBDB03C75C5B8C239E0AF0D0302BB727D0403A45FD573CC5DD209G4Q" TargetMode="External"/><Relationship Id="rId266" Type="http://schemas.openxmlformats.org/officeDocument/2006/relationships/hyperlink" Target="consultantplus://offline/ref=28BAE3D3C9A79E4C64A1EA69271FBC508921CFBDB03C75C5B8C239E0AF0D0302BB727D0403A45FD573C85BD809G7Q" TargetMode="External"/><Relationship Id="rId267" Type="http://schemas.openxmlformats.org/officeDocument/2006/relationships/hyperlink" Target="consultantplus://offline/ref=28BAE3D3C9A79E4C64A1EA69271FBC508921CFBDB03C75C5B8C239E0AF0D0302BB727D0403A45FD573CC5DD709G6Q" TargetMode="External"/><Relationship Id="rId268" Type="http://schemas.openxmlformats.org/officeDocument/2006/relationships/hyperlink" Target="consultantplus://offline/ref=28BAE3D3C9A79E4C64A1EA69271FBC508921CFBDB03C75C5B8C239E0AF0D0302BB727D0403A45FD573C85BD509G5Q" TargetMode="External"/><Relationship Id="rId269" Type="http://schemas.openxmlformats.org/officeDocument/2006/relationships/hyperlink" Target="consultantplus://offline/ref=28BAE3D3C9A79E4C64A1EA69271FBC508921CFBDB03C75C5B8C239E0AF0D0302BB727D0403A45FD573C85BD709G4Q" TargetMode="External"/><Relationship Id="rId270" Type="http://schemas.openxmlformats.org/officeDocument/2006/relationships/hyperlink" Target="consultantplus://offline/ref=28BAE3D3C9A79E4C64A1EA69271FBC508921CFBDB03C75C5B8C239E0AF0D0302BB727D0403A45FD573C85BD609G4Q" TargetMode="External"/><Relationship Id="rId271" Type="http://schemas.openxmlformats.org/officeDocument/2006/relationships/hyperlink" Target="consultantplus://offline/ref=28BAE3D3C9A79E4C64A1EA69271FBC508921CFBDB03C75C5B8C239E0AF0D0302BB727D0403A45FD573C85BD609G3Q" TargetMode="External"/><Relationship Id="rId272" Type="http://schemas.openxmlformats.org/officeDocument/2006/relationships/hyperlink" Target="consultantplus://offline/ref=28BAE3D3C9A79E4C64A1EA69271FBC508921CFBDB03C75C5B8C239E0AF0D0302BB727D0403A45FD573C85BD509G5Q" TargetMode="External"/><Relationship Id="rId273" Type="http://schemas.openxmlformats.org/officeDocument/2006/relationships/hyperlink" Target="consultantplus://offline/ref=28BAE3D3C9A79E4C64A1EA69271FBC508921CFBDB03C75C5B8C239E0AF0D0302BB727D0403A45FD573C85BD609G4Q" TargetMode="External"/><Relationship Id="rId274" Type="http://schemas.openxmlformats.org/officeDocument/2006/relationships/hyperlink" Target="consultantplus://offline/ref=28BAE3D3C9A79E4C64A1EA69271FBC508921CFBDB03C75C5B8C239E0AF0D0302BB727D0403A45FD573CC5DD709G2Q" TargetMode="External"/><Relationship Id="rId275" Type="http://schemas.openxmlformats.org/officeDocument/2006/relationships/hyperlink" Target="consultantplus://offline/ref=28BAE3D3C9A79E4C64A1EA69271FBC508921CFBDB03C75C5B8C239E0AF0D0302BB727D0403A45FD573CC5DD709G5Q" TargetMode="External"/><Relationship Id="rId276" Type="http://schemas.openxmlformats.org/officeDocument/2006/relationships/hyperlink" Target="consultantplus://offline/ref=28BAE3D3C9A79E4C64A1EA69271FBC508921CFBDB03C75C5B8C239E0AF0D0302BB727D0403A45FD573CC5DD509G3Q" TargetMode="External"/><Relationship Id="rId277" Type="http://schemas.openxmlformats.org/officeDocument/2006/relationships/hyperlink" Target="consultantplus://offline/ref=28BAE3D3C9A79E4C64A1EA69271FBC508921CFBDB03C75C5B8C239E0AF0D0302BB727D0403A45FD573CC5DD509G6Q" TargetMode="External"/><Relationship Id="rId278" Type="http://schemas.openxmlformats.org/officeDocument/2006/relationships/hyperlink" Target="consultantplus://offline/ref=28BAE3D3C9A79E4C64A1EA69271FBC508921CFBDB03C75C5B8C239E0AF0D0302BB727D0403A45FD573CC5DD509G5Q" TargetMode="External"/><Relationship Id="rId279" Type="http://schemas.openxmlformats.org/officeDocument/2006/relationships/hyperlink" Target="consultantplus://offline/ref=28BAE3D3C9A79E4C64A1EA69271FBC508921CFBDB03C75C5B8C239E0AF0D0302BB727D0403A45FD573C85BD809G7Q" TargetMode="External"/><Relationship Id="rId280" Type="http://schemas.openxmlformats.org/officeDocument/2006/relationships/hyperlink" Target="consultantplus://offline/ref=28BAE3D3C9A79E4C64A1EA69271FBC508921CFBDB03C75C5B8C239E0AF0D0302BB727D0403A45FD573CC5DD409G5Q" TargetMode="External"/><Relationship Id="rId281" Type="http://schemas.openxmlformats.org/officeDocument/2006/relationships/hyperlink" Target="consultantplus://offline/ref=28BAE3D3C9A79E4C64A1EA69271FBC508921CFBDB03C75C5B8C239E0AF0D0302BB727D0403A45FD573C85BD509G5Q" TargetMode="External"/><Relationship Id="rId282" Type="http://schemas.openxmlformats.org/officeDocument/2006/relationships/hyperlink" Target="consultantplus://offline/ref=28BAE3D3C9A79E4C64A1EA69271FBC508921CFBDB03C75C5B8C239E0AF0D0302BB727D0403A45FD573C85BD409G4Q" TargetMode="External"/><Relationship Id="rId283" Type="http://schemas.openxmlformats.org/officeDocument/2006/relationships/hyperlink" Target="consultantplus://offline/ref=28BAE3D3C9A79E4C64A1EA69271FBC508921CFBDB03C75C5B8C239E0AF0D0302BB727D0403A45FD573C85BD709G4Q" TargetMode="External"/><Relationship Id="rId284" Type="http://schemas.openxmlformats.org/officeDocument/2006/relationships/hyperlink" Target="consultantplus://offline/ref=28BAE3D3C9A79E4C64A1EA69271FBC508921CFBDB03C75C5B8C239E0AF0D0302BB727D0403A45FD573C85BD609G4Q" TargetMode="External"/><Relationship Id="rId285" Type="http://schemas.openxmlformats.org/officeDocument/2006/relationships/hyperlink" Target="consultantplus://offline/ref=28BAE3D3C9A79E4C64A1EA69271FBC508921CFBDB03C75C5B8C239E0AF0D0302BB727D0403A45FD573C85BD909G1Q" TargetMode="External"/><Relationship Id="rId286" Type="http://schemas.openxmlformats.org/officeDocument/2006/relationships/hyperlink" Target="consultantplus://offline/ref=28BAE3D3C9A79E4C64A1EA69271FBC508921CFBDB03C75C5B8C239E0AF0D0302BB727D0403A45FD573C85BD809G7Q" TargetMode="External"/><Relationship Id="rId287" Type="http://schemas.openxmlformats.org/officeDocument/2006/relationships/hyperlink" Target="consultantplus://offline/ref=28BAE3D3C9A79E4C64A1EA69271FBC508921CFBDB03C75C5B8C239E0AF0D0302BB727D0403A45FD573C85BD809G7Q" TargetMode="External"/><Relationship Id="rId288" Type="http://schemas.openxmlformats.org/officeDocument/2006/relationships/hyperlink" Target="consultantplus://offline/ref=28BAE3D3C9A79E4C64A1EA69271FBC508921CFBDB03C75C5B8C239E0AF0D0302BB727D0403A45FD573C85BD509G5Q" TargetMode="External"/><Relationship Id="rId289" Type="http://schemas.openxmlformats.org/officeDocument/2006/relationships/hyperlink" Target="consultantplus://offline/ref=28BAE3D3C9A79E4C64A1EA69271FBC508921CFBDB03C75C5B8C239E0AF0D0302BB727D0403A45FD573C85BD609G4Q" TargetMode="External"/><Relationship Id="rId290" Type="http://schemas.openxmlformats.org/officeDocument/2006/relationships/hyperlink" Target="consultantplus://offline/ref=28BAE3D3C9A79E4C64A1EA69271FBC508921CFBDB03C75C5B8C239E0AF0D0302BB727D0403A45FD573CC5DD409G1Q" TargetMode="External"/><Relationship Id="rId291" Type="http://schemas.openxmlformats.org/officeDocument/2006/relationships/hyperlink" Target="consultantplus://offline/ref=28BAE3D3C9A79E4C64A1EA69271FBC508921CFBDB03C75C5B8C239E0AF0D0302BB727D0403A45FD573C85BD509G5Q" TargetMode="External"/><Relationship Id="rId292" Type="http://schemas.openxmlformats.org/officeDocument/2006/relationships/hyperlink" Target="consultantplus://offline/ref=28BAE3D3C9A79E4C64A1EA69271FBC508921CFBDB03C75C5B8C239E0AF0D0302BB727D0403A45FD573C85BD609G4Q" TargetMode="External"/><Relationship Id="rId293" Type="http://schemas.openxmlformats.org/officeDocument/2006/relationships/hyperlink" Target="consultantplus://offline/ref=28BAE3D3C9A79E4C64A1EA69271FBC508921CFBDB03C75C5B8C239E0AF0D0302BB727D0403A45FD573C85BD409G4Q" TargetMode="External"/><Relationship Id="rId294" Type="http://schemas.openxmlformats.org/officeDocument/2006/relationships/hyperlink" Target="consultantplus://offline/ref=28BAE3D3C9A79E4C64A1EA69271FBC508921CFBDB03C75C5B8C239E0AF0D0302BB727D0403A45FD573C85BD709G4Q" TargetMode="External"/><Relationship Id="rId295" Type="http://schemas.openxmlformats.org/officeDocument/2006/relationships/hyperlink" Target="consultantplus://offline/ref=28BAE3D3C9A79E4C64A1EA69271FBC508921CFBDB03C75C5B8C239E0AF0D0302BB727D0403A45FD573C85BD909G1Q" TargetMode="External"/><Relationship Id="rId296" Type="http://schemas.openxmlformats.org/officeDocument/2006/relationships/hyperlink" Target="consultantplus://offline/ref=28BAE3D3C9A79E4C64A1EA69271FBC508921CFBDB03C75C5B8C239E0AF0D0302BB727D0403A45FD573C85BD809G7Q" TargetMode="External"/><Relationship Id="rId297" Type="http://schemas.openxmlformats.org/officeDocument/2006/relationships/hyperlink" Target="consultantplus://offline/ref=28BAE3D3C9A79E4C64A1EA69271FBC508921CFBDB03C75C5B8C239E0AF0D0302BB727D0403A45FD573C85BD809G7Q" TargetMode="External"/><Relationship Id="rId298" Type="http://schemas.openxmlformats.org/officeDocument/2006/relationships/hyperlink" Target="consultantplus://offline/ref=28BAE3D3C9A79E4C64A1EA69271FBC508921CFBDB03C75C5B8C239E0AF0D0302BB727D0403A45FD573C85BD609G3Q" TargetMode="External"/><Relationship Id="rId299" Type="http://schemas.openxmlformats.org/officeDocument/2006/relationships/hyperlink" Target="consultantplus://offline/ref=28BAE3D3C9A79E4C64A1EA69271FBC508921CFBDB03C75C5B8C239E0AF0D0302BB727D0403A45FD573C85BD409G4Q" TargetMode="External"/><Relationship Id="rId300" Type="http://schemas.openxmlformats.org/officeDocument/2006/relationships/hyperlink" Target="consultantplus://offline/ref=28BAE3D3C9A79E4C64A1EA69271FBC508921CFBDB03C75C5B8C239E0AF0D0302BB727D0403A45FD573C85BD409G4Q" TargetMode="External"/><Relationship Id="rId301" Type="http://schemas.openxmlformats.org/officeDocument/2006/relationships/hyperlink" Target="consultantplus://offline/ref=28BAE3D3C9A79E4C64A1EA69271FBC508921CFBDB03573C7B7C931BDA5055A0EB975725B14A316D970CB5CD09A01G0Q" TargetMode="External"/><Relationship Id="rId302" Type="http://schemas.openxmlformats.org/officeDocument/2006/relationships/hyperlink" Target="consultantplus://offline/ref=28BAE3D3C9A79E4C64A1EA69271FBC508921CFBDB03573C7B7C931BDA5055A0EB975725B14A316D970CB50D59701GAQ" TargetMode="External"/><Relationship Id="rId303" Type="http://schemas.openxmlformats.org/officeDocument/2006/relationships/hyperlink" Target="consultantplus://offline/ref=28BAE3D3C9A79E4C64A1EA69271FBC508921CFBDB03573C7B7C931BDA5055A0EB975725B14A316D970CB5CD39001G1Q" TargetMode="External"/><Relationship Id="rId304" Type="http://schemas.openxmlformats.org/officeDocument/2006/relationships/hyperlink" Target="consultantplus://offline/ref=28BAE3D3C9A79E4C64A1EA69271FBC508921CFBDB03573CBB9C433BDA5055A0EB975725B14A316D970C958D09A01GCQ" TargetMode="External"/><Relationship Id="rId305" Type="http://schemas.openxmlformats.org/officeDocument/2006/relationships/hyperlink" Target="consultantplus://offline/ref=28BAE3D3C9A79E4C64A1EA69271FBC508921CFBDB03D7BC0B0C039E0AF0D0302BB727D0403A45FD571C859D309G1Q" TargetMode="External"/><Relationship Id="rId306" Type="http://schemas.openxmlformats.org/officeDocument/2006/relationships/hyperlink" Target="consultantplus://offline/ref=28BAE3D3C9A79E4C64A1EA69271FBC508921CFBDB03C75C5B8C239E0AF0D0302BB727D0403A45FD573C85BD409G4Q" TargetMode="External"/><Relationship Id="rId307" Type="http://schemas.openxmlformats.org/officeDocument/2006/relationships/hyperlink" Target="consultantplus://offline/ref=28BAE3D3C9A79E4C64A1EA69271FBC508921CFBDB03C75C5B8C239E0AF0D0302BB727D0403A45FD573C85BD409G4Q" TargetMode="External"/><Relationship Id="rId308" Type="http://schemas.openxmlformats.org/officeDocument/2006/relationships/hyperlink" Target="consultantplus://offline/ref=28BAE3D3C9A79E4C64A1EA69271FBC508921CFBDB03C75C5B8C239E0AF0D0302BB727D0403A45FD573CC5DD409G2Q" TargetMode="External"/><Relationship Id="rId309" Type="http://schemas.openxmlformats.org/officeDocument/2006/relationships/hyperlink" Target="consultantplus://offline/ref=28BAE3D3C9A79E4C64A1EA69271FBC508921CFBDB03C75C5B8C239E0AF0D0302BB727D0403A45FD573C85BD809G3Q" TargetMode="External"/><Relationship Id="rId310" Type="http://schemas.openxmlformats.org/officeDocument/2006/relationships/hyperlink" Target="consultantplus://offline/ref=28BAE3D3C9A79E4C64A1EA69271FBC508921CFBDB03C75C5B8C239E0AF0D0302BB727D0403A45FD573C85BD509G5Q" TargetMode="External"/><Relationship Id="rId311" Type="http://schemas.openxmlformats.org/officeDocument/2006/relationships/hyperlink" Target="consultantplus://offline/ref=28BAE3D3C9A79E4C64A1EA69271FBC508921CFBDB03C75C5B8C239E0AF0D0302BB727D0403A45FD573CC5DD209G4Q" TargetMode="External"/><Relationship Id="rId312" Type="http://schemas.openxmlformats.org/officeDocument/2006/relationships/hyperlink" Target="consultantplus://offline/ref=28BAE3D3C9A79E4C64A1EA69271FBC508921CFBDB03C75C5B8C239E0AF0D0302BB727D0403A45FD573C85BD909G1Q" TargetMode="External"/><Relationship Id="rId313" Type="http://schemas.openxmlformats.org/officeDocument/2006/relationships/hyperlink" Target="consultantplus://offline/ref=28BAE3D3C9A79E4C64A1EA69271FBC508921CFBDB03C75C5B8C239E0AF0D0302BB727D0403A45FD573C85BD709G4Q" TargetMode="External"/><Relationship Id="rId314" Type="http://schemas.openxmlformats.org/officeDocument/2006/relationships/hyperlink" Target="consultantplus://offline/ref=28BAE3D3C9A79E4C64A1EA69271FBC508921CFBDB03C75C5B8C239E0AF0D0302BB727D0403A45FD573C85BD509G5Q" TargetMode="External"/><Relationship Id="rId315" Type="http://schemas.openxmlformats.org/officeDocument/2006/relationships/hyperlink" Target="consultantplus://offline/ref=28BAE3D3C9A79E4C64A1EA69271FBC508921CFBDB03C75C5B8C239E0AF0D0302BB727D0403A45FD573C85BD609G4Q" TargetMode="External"/><Relationship Id="rId316" Type="http://schemas.openxmlformats.org/officeDocument/2006/relationships/hyperlink" Target="consultantplus://offline/ref=28BAE3D3C9A79E4C64A1EA69271FBC508921CFBDB03C75C5B8C239E0AF0D0302BB727D0403A45FD573C85BD609G3Q" TargetMode="External"/><Relationship Id="rId317" Type="http://schemas.openxmlformats.org/officeDocument/2006/relationships/hyperlink" Target="consultantplus://offline/ref=28BAE3D3C9A79E4C64A1EA69271FBC508921CFBDB03C75C5B8C239E0AF0D0302BB727D0403A45FD573C85BD609G3Q" TargetMode="External"/><Relationship Id="rId318" Type="http://schemas.openxmlformats.org/officeDocument/2006/relationships/hyperlink" Target="consultantplus://offline/ref=28BAE3D3C9A79E4C64A1EA69271FBC508921CFBDB03C75C5B8C239E0AF0D0302BB727D0403A45FD573C85BD609G3Q" TargetMode="Externa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06:00Z</dcterms:created>
  <dc:creator>kalatsei</dc:creator>
  <dc:description/>
  <cp:keywords/>
  <dc:language>en-US</dc:language>
  <cp:lastModifiedBy>kalatsei</cp:lastModifiedBy>
  <dcterms:modified xsi:type="dcterms:W3CDTF">2013-08-08T16:08:00Z</dcterms:modified>
  <cp:revision>1</cp:revision>
  <dc:subject/>
  <dc:title/>
</cp:coreProperties>
</file>