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ст на терпимость</w:t>
      </w:r>
    </w:p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-Roman;FZLanTingHeiS-UL-GB"/>
          <w:b/>
          <w:b/>
          <w:sz w:val="28"/>
          <w:szCs w:val="28"/>
        </w:rPr>
      </w:pPr>
      <w:r>
        <w:rPr>
          <w:rFonts w:eastAsia="Times-Roman;FZLanTingHeiS-UL-GB"/>
          <w:b/>
          <w:sz w:val="28"/>
          <w:szCs w:val="28"/>
        </w:rPr>
        <w:drawing>
          <wp:inline distT="0" distB="0" distL="0" distR="0">
            <wp:extent cx="466344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-Roman;FZLanTingHeiS-UL-GB"/>
          <w:b/>
          <w:b/>
          <w:sz w:val="28"/>
          <w:szCs w:val="28"/>
        </w:rPr>
      </w:pPr>
      <w:r>
        <w:rPr>
          <w:rFonts w:eastAsia="Times-Roman;FZLanTingHeiS-UL-GB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слушиваетесь ли вы к чужому мнению? Относитесь ли к нему с уважением, терпимы ли вы? Перед вами тест, который, хотя бы приблизительно поможет определить степень вашей терп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чайте быстро, не задумываяс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 Вы считаете, что у вас возникла интересная идея, но ее не поддержали. Расстроитес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 Вы встречаетесь с друзьями, и кто-то предлагает начать игру. Что вы предпочтете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тобы участвовали только те, кто хорошо игр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тобы играли и те, кто еще не знает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Спокойно ли воспримите неприятную для вас новост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ражают ли вас люди, которые в общественных местах появляются нетрезвыми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если они не переступают допустимых границ, меня это вообще не интерес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мне всегда были неприятны люди, которые не умеют себя контролирова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 Можете ли вы легко найти контакт с людьми с иными, чем у вас, профессией, положением, обычаями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не трудно было бы это сдела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я не обращаю внимания на такие ве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 вы реагируете на шутку, объектом которой становитесь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не не нравятся ни сами шутки, ни шут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даже шутка и будет мне неприятна, я постараюсь ответить в такой же манер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Согласны ли вы с мнением, что многие люди сидят не на своем месте, делают не свое дело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Вы приводите в компанию друга (подругу), который становится объектом всеобщего внимания. Как вы на это реагируете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не, честно говоря, неприятно, что таким образом внимание отвлечено от ме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я лишь радуюсь за него (не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. В гостях вы встречаете пожилого человека, который критикует современное молодое поколение, превозносит былые времена. Как реагируете вы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ходите пораньше под благовидным предло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тупаете в сп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Обработка результатов</w:t>
      </w:r>
      <w:r>
        <w:rPr>
          <w:sz w:val="28"/>
          <w:szCs w:val="28"/>
        </w:rPr>
        <w:t>. Подсчитайте очки. Запишите по 2 очка за ответы: 1б, 2б, 3б, 4а, 5б, 6б, 7б, 8б, 9а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претац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 0 до 4 очков. </w:t>
      </w:r>
      <w:r>
        <w:rPr>
          <w:sz w:val="28"/>
          <w:szCs w:val="28"/>
        </w:rPr>
        <w:t>Вы непреклонны и, простите, упрямы. Возникает впечатление, что вы стремитесь навязать свое мнение другим, во что бы то ни стало. Часто повышаете голос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 6 до 12 очков. </w:t>
      </w:r>
      <w:r>
        <w:rPr>
          <w:sz w:val="28"/>
          <w:szCs w:val="28"/>
        </w:rPr>
        <w:t>Вы способны твердо отстаивать свои убеждения. Но, безусловно, можете и вести диалог, менять свое мнение, если это необход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огда позволяете себе излишнюю резкость, неуважение к собеседнику. И в такой момент вы действительно можете выиграть спор с человеком, у которого более слабый характер. Но стоит ли «брать за горло» тогда, когда можно победить более достойно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От 14 до 18 очков. </w:t>
      </w:r>
      <w:r>
        <w:rPr>
          <w:sz w:val="28"/>
          <w:szCs w:val="28"/>
        </w:rPr>
        <w:t>Твердость ваших убеждений отлично сочетается с большой тонкостью, гибкостью вашего ума. Вы можете принять любую идею, с пониманием отнестись к достаточно парадоксальному на первый взгляд поступку, даже если вы их не одобр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сихолог отдела общественного здоровья                        Т.В. Андруш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6:00Z</dcterms:created>
  <dc:creator>Admin</dc:creator>
  <dc:description/>
  <cp:keywords/>
  <dc:language>en-US</dc:language>
  <cp:lastModifiedBy>Admin</cp:lastModifiedBy>
  <dcterms:modified xsi:type="dcterms:W3CDTF">2020-09-10T11:48:00Z</dcterms:modified>
  <cp:revision>15</cp:revision>
  <dc:subject/>
  <dc:title/>
</cp:coreProperties>
</file>